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40"/>
          <w:lang w:val="es-ES_tradnl"/>
        </w:rPr>
      </w:pPr>
      <w:r>
        <w:rPr>
          <w:rFonts w:cs="Times New Roman" w:ascii="Times New Roman" w:hAnsi="Times New Roman"/>
          <w:sz w:val="40"/>
          <w:lang w:val="es-ES_tradnl"/>
        </w:rPr>
      </w:r>
    </w:p>
    <w:p>
      <w:pPr>
        <w:pStyle w:val="Heading3"/>
        <w:jc w:val="center"/>
        <w:rPr>
          <w:rFonts w:ascii="Times New Roman" w:hAnsi="Times New Roman" w:cs="Times New Roman"/>
          <w:sz w:val="40"/>
          <w:lang w:val="es-ES_tradnl"/>
        </w:rPr>
      </w:pPr>
      <w:r>
        <w:rPr>
          <w:rFonts w:cs="Times New Roman" w:ascii="Times New Roman" w:hAnsi="Times New Roman"/>
          <w:sz w:val="40"/>
          <w:lang w:val="es-ES_tradnl"/>
        </w:rPr>
      </w:r>
    </w:p>
    <w:p>
      <w:pPr>
        <w:pStyle w:val="Heading3"/>
        <w:jc w:val="center"/>
        <w:rPr>
          <w:rFonts w:ascii="Times New Roman" w:hAnsi="Times New Roman" w:cs="Times New Roman"/>
          <w:sz w:val="40"/>
          <w:lang w:val="es-ES_tradnl"/>
        </w:rPr>
      </w:pPr>
      <w:r>
        <w:rPr>
          <w:rFonts w:cs="Times New Roman" w:ascii="Times New Roman" w:hAnsi="Times New Roman"/>
          <w:sz w:val="40"/>
          <w:lang w:val="es-ES_tradnl"/>
        </w:rPr>
        <w:t>IGLESIA SANTA CATALINA DE ALZIRA</w:t>
      </w:r>
    </w:p>
    <w:p>
      <w:pPr>
        <w:pStyle w:val="Heading3"/>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Heading3"/>
        <w:spacing w:before="0" w:after="60"/>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Normal"/>
        <w:rPr>
          <w:rFonts w:ascii="Times New Roman" w:hAnsi="Times New Roman" w:cs="Times New Roman"/>
          <w:sz w:val="24"/>
          <w:lang w:val="en-US" w:eastAsia="en-US"/>
        </w:rPr>
      </w:pPr>
      <w:r>
        <w:rPr>
          <w:rFonts w:cs="Times New Roman"/>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32"/>
          <w:lang w:val="en-US" w:eastAsia="en-US"/>
        </w:rPr>
      </w:pPr>
      <w:r>
        <w:rPr>
          <w:rFonts w:cs="Times New Roman" w:ascii="Times New Roman" w:hAnsi="Times New Roman"/>
          <w:sz w:val="32"/>
          <w:lang w:val="en-US" w:eastAsia="en-US"/>
        </w:rPr>
      </w:r>
    </w:p>
    <w:p>
      <w:pPr>
        <w:pStyle w:val="Heading3"/>
        <w:jc w:val="center"/>
        <w:rPr>
          <w:rFonts w:ascii="Times New Roman" w:hAnsi="Times New Roman" w:cs="Times New Roman"/>
          <w:sz w:val="32"/>
          <w:lang w:val="en-US" w:eastAsia="en-US"/>
        </w:rPr>
      </w:pPr>
      <w:r>
        <w:rPr>
          <w:rFonts w:cs="Times New Roman" w:ascii="Times New Roman" w:hAnsi="Times New Roman"/>
          <w:sz w:val="32"/>
          <w:lang w:val="en-US" w:eastAsia="en-US"/>
        </w:rPr>
        <w:t>PASCUAL VERNICH TALÉNS</w:t>
      </w:r>
    </w:p>
    <w:p>
      <w:pPr>
        <w:pStyle w:val="Heading6"/>
        <w:rPr/>
      </w:pPr>
      <w:r>
        <w:rPr/>
        <w:t>Arquitecto</w:t>
      </w:r>
    </w:p>
    <w:p>
      <w:pPr>
        <w:pStyle w:val="Normal"/>
        <w:rPr/>
      </w:pPr>
      <w:r>
        <w:rPr/>
      </w:r>
    </w:p>
    <w:p>
      <w:pPr>
        <w:pStyle w:val="Normal"/>
        <w:rPr/>
      </w:pPr>
      <w:r>
        <w:rPr/>
      </w:r>
      <w:r>
        <w:br w:type="page"/>
      </w:r>
    </w:p>
    <w:p>
      <w:pPr>
        <w:pStyle w:val="Heading3"/>
        <w:jc w:val="center"/>
        <w:rPr>
          <w:rFonts w:ascii="Times New Roman" w:hAnsi="Times New Roman" w:cs="Times New Roman"/>
          <w:i/>
          <w:i/>
          <w:sz w:val="40"/>
          <w:lang w:val="es-ES_tradnl"/>
        </w:rPr>
      </w:pPr>
      <w:r>
        <w:rPr>
          <w:rFonts w:cs="Times New Roman" w:ascii="Times New Roman" w:hAnsi="Times New Roman"/>
          <w:i/>
          <w:sz w:val="40"/>
          <w:lang w:val="es-ES_tradnl"/>
        </w:rPr>
        <w:t>Indice</w:t>
      </w:r>
    </w:p>
    <w:p>
      <w:pPr>
        <w:pStyle w:val="Heading1"/>
        <w:spacing w:before="60" w:after="0"/>
        <w:rPr/>
      </w:pPr>
      <w:r>
        <w:rPr/>
        <w:t>Capítulo 1</w:t>
      </w:r>
    </w:p>
    <w:p>
      <w:pPr>
        <w:pStyle w:val="Heading3"/>
        <w:spacing w:before="60" w:after="60"/>
        <w:ind w:firstLine="708"/>
        <w:jc w:val="both"/>
        <w:rPr>
          <w:rFonts w:ascii="Times New Roman" w:hAnsi="Times New Roman" w:cs="Times New Roman"/>
          <w:i/>
          <w:i/>
          <w:sz w:val="28"/>
          <w:lang w:val="es-ES_tradnl"/>
        </w:rPr>
      </w:pPr>
      <w:r>
        <w:rPr>
          <w:rFonts w:cs="Times New Roman" w:ascii="Times New Roman" w:hAnsi="Times New Roman"/>
          <w:i/>
          <w:sz w:val="28"/>
          <w:lang w:val="es-ES_tradnl"/>
        </w:rPr>
        <w:t xml:space="preserve">Orígenes y Evolución Histórica. </w:t>
      </w:r>
    </w:p>
    <w:p>
      <w:pPr>
        <w:pStyle w:val="Heading3"/>
        <w:spacing w:before="0" w:after="60"/>
        <w:ind w:left="709"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1.1.-</w:t>
        <w:tab/>
        <w:t>Evolución histórica del entorno urbanístico y realidad urbana.</w:t>
      </w:r>
    </w:p>
    <w:p>
      <w:pPr>
        <w:pStyle w:val="Heading3"/>
        <w:spacing w:before="0" w:after="6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 xml:space="preserve">1.2.- </w:t>
        <w:tab/>
        <w:t>Las condicionantes del planeamiento.</w:t>
      </w:r>
    </w:p>
    <w:p>
      <w:pPr>
        <w:pStyle w:val="Heading3"/>
        <w:spacing w:before="0" w:after="6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1.3.-</w:t>
        <w:tab/>
        <w:t>Aproximación a la Iglesia inicial de Santa Catalina.</w:t>
      </w:r>
    </w:p>
    <w:p>
      <w:pPr>
        <w:pStyle w:val="Heading3"/>
        <w:spacing w:before="0" w:after="6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1.4.-</w:t>
        <w:tab/>
        <w:t>La reedificación total del templo.  Memoria de la obra de 1681.</w:t>
      </w:r>
    </w:p>
    <w:p>
      <w:pPr>
        <w:pStyle w:val="Heading3"/>
        <w:spacing w:before="0" w:after="6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1.5.-</w:t>
        <w:tab/>
        <w:t>La ampliación de 1782.</w:t>
      </w:r>
    </w:p>
    <w:p>
      <w:pPr>
        <w:pStyle w:val="Heading3"/>
        <w:spacing w:before="0" w:after="60"/>
        <w:ind w:left="1413"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1.6.-</w:t>
        <w:tab/>
        <w:t>El dictamen del arquitecto municipal de 1876 y reforma del cuerpo añadido.</w:t>
      </w:r>
    </w:p>
    <w:p>
      <w:pPr>
        <w:pStyle w:val="Heading3"/>
        <w:spacing w:before="0" w:after="6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1.7.-</w:t>
        <w:tab/>
        <w:t>El incendio de 1936 y las últimas reformas.</w:t>
      </w:r>
    </w:p>
    <w:p>
      <w:pPr>
        <w:pStyle w:val="Heading3"/>
        <w:spacing w:before="120" w:after="60"/>
        <w:jc w:val="both"/>
        <w:rPr>
          <w:rFonts w:ascii="Times New Roman" w:hAnsi="Times New Roman" w:cs="Times New Roman"/>
          <w:i/>
          <w:i/>
          <w:sz w:val="32"/>
          <w:lang w:val="es-ES_tradnl"/>
        </w:rPr>
      </w:pPr>
      <w:r>
        <w:rPr>
          <w:rFonts w:cs="Times New Roman" w:ascii="Times New Roman" w:hAnsi="Times New Roman"/>
          <w:i/>
          <w:sz w:val="32"/>
          <w:lang w:val="es-ES_tradnl"/>
        </w:rPr>
        <w:t>Capítulo 2</w:t>
      </w:r>
    </w:p>
    <w:p>
      <w:pPr>
        <w:pStyle w:val="Heading3"/>
        <w:spacing w:before="60" w:after="60"/>
        <w:ind w:left="708" w:hanging="0"/>
        <w:jc w:val="both"/>
        <w:rPr>
          <w:rFonts w:ascii="Times New Roman" w:hAnsi="Times New Roman" w:cs="Times New Roman"/>
          <w:i/>
          <w:i/>
          <w:sz w:val="28"/>
          <w:lang w:val="es-ES_tradnl"/>
        </w:rPr>
      </w:pPr>
      <w:r>
        <w:rPr>
          <w:rFonts w:cs="Times New Roman" w:ascii="Times New Roman" w:hAnsi="Times New Roman"/>
          <w:i/>
          <w:sz w:val="28"/>
          <w:lang w:val="es-ES_tradnl"/>
        </w:rPr>
        <w:t>Pintura, Escultura y Ornamentación.</w:t>
      </w:r>
    </w:p>
    <w:p>
      <w:pPr>
        <w:pStyle w:val="Heading3"/>
        <w:spacing w:before="0" w:after="60"/>
        <w:ind w:firstLine="708"/>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2.1.-</w:t>
        <w:tab/>
        <w:t xml:space="preserve"> El Altar de San Bernardo</w:t>
      </w:r>
    </w:p>
    <w:p>
      <w:pPr>
        <w:pStyle w:val="Heading3"/>
        <w:spacing w:before="0" w:after="60"/>
        <w:ind w:left="709"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2.2.-</w:t>
        <w:tab/>
        <w:t>El crucero de la capilla de la comunión.</w:t>
      </w:r>
    </w:p>
    <w:p>
      <w:pPr>
        <w:pStyle w:val="Heading3"/>
        <w:spacing w:before="0" w:after="60"/>
        <w:ind w:left="709"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2.3.-</w:t>
        <w:tab/>
        <w:t xml:space="preserve">Las pinturas de la bóveda de la nave y de las capillas laterales. </w:t>
      </w:r>
    </w:p>
    <w:p>
      <w:pPr>
        <w:pStyle w:val="Heading3"/>
        <w:spacing w:before="0" w:after="60"/>
        <w:ind w:left="709"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2.4.-</w:t>
        <w:tab/>
        <w:t>La portada barroca.</w:t>
      </w:r>
    </w:p>
    <w:p>
      <w:pPr>
        <w:pStyle w:val="Heading3"/>
        <w:spacing w:before="120" w:after="60"/>
        <w:jc w:val="both"/>
        <w:rPr>
          <w:rFonts w:ascii="Times New Roman" w:hAnsi="Times New Roman" w:cs="Times New Roman"/>
          <w:i/>
          <w:i/>
          <w:sz w:val="32"/>
          <w:lang w:val="es-ES_tradnl"/>
        </w:rPr>
      </w:pPr>
      <w:r>
        <w:rPr>
          <w:rFonts w:cs="Times New Roman" w:ascii="Times New Roman" w:hAnsi="Times New Roman"/>
          <w:i/>
          <w:sz w:val="32"/>
          <w:lang w:val="es-ES_tradnl"/>
        </w:rPr>
        <w:t>Capítulo 3</w:t>
      </w:r>
    </w:p>
    <w:p>
      <w:pPr>
        <w:pStyle w:val="Heading3"/>
        <w:spacing w:before="60" w:after="60"/>
        <w:ind w:left="708" w:hanging="0"/>
        <w:jc w:val="both"/>
        <w:rPr/>
      </w:pPr>
      <w:r>
        <w:rPr>
          <w:rFonts w:cs="Times New Roman" w:ascii="Times New Roman" w:hAnsi="Times New Roman"/>
          <w:i/>
          <w:sz w:val="28"/>
          <w:lang w:val="es-ES_tradnl"/>
        </w:rPr>
        <w:t>Sistemas Constructivos de las Sucesivas Transformaciones</w:t>
      </w:r>
      <w:r>
        <w:rPr>
          <w:rFonts w:cs="Times New Roman" w:ascii="Times New Roman" w:hAnsi="Times New Roman"/>
          <w:b w:val="false"/>
          <w:sz w:val="28"/>
          <w:lang w:val="es-ES_tradnl"/>
        </w:rPr>
        <w:t>.</w:t>
      </w:r>
    </w:p>
    <w:p>
      <w:pPr>
        <w:pStyle w:val="Heading3"/>
        <w:spacing w:before="0" w:after="60"/>
        <w:ind w:left="709"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3.1.-</w:t>
        <w:tab/>
        <w:t>La Iglesia Gótica del siglo XIV.</w:t>
      </w:r>
    </w:p>
    <w:p>
      <w:pPr>
        <w:pStyle w:val="Heading3"/>
        <w:spacing w:before="0" w:after="60"/>
        <w:ind w:left="709"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3.2.-</w:t>
        <w:tab/>
        <w:t xml:space="preserve">La Iglesia Neoclásica-Barroca del siglo XVII y ampliación posterior. </w:t>
      </w:r>
    </w:p>
    <w:p>
      <w:pPr>
        <w:pStyle w:val="Heading3"/>
        <w:spacing w:before="0" w:after="60"/>
        <w:ind w:left="709"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3.3.-</w:t>
        <w:tab/>
        <w:t>Las ultimas actuaciones.</w:t>
      </w:r>
    </w:p>
    <w:p>
      <w:pPr>
        <w:pStyle w:val="Heading3"/>
        <w:spacing w:before="120" w:after="60"/>
        <w:jc w:val="both"/>
        <w:rPr>
          <w:rFonts w:ascii="Times New Roman" w:hAnsi="Times New Roman" w:cs="Times New Roman"/>
          <w:i/>
          <w:i/>
          <w:sz w:val="32"/>
          <w:lang w:val="es-ES_tradnl"/>
        </w:rPr>
      </w:pPr>
      <w:r>
        <w:rPr>
          <w:rFonts w:cs="Times New Roman" w:ascii="Times New Roman" w:hAnsi="Times New Roman"/>
          <w:i/>
          <w:sz w:val="32"/>
          <w:lang w:val="es-ES_tradnl"/>
        </w:rPr>
        <w:t>Capítulo 4</w:t>
      </w:r>
    </w:p>
    <w:p>
      <w:pPr>
        <w:pStyle w:val="Heading3"/>
        <w:spacing w:before="60" w:after="60"/>
        <w:ind w:left="708" w:hanging="0"/>
        <w:jc w:val="both"/>
        <w:rPr>
          <w:rFonts w:ascii="Times New Roman" w:hAnsi="Times New Roman" w:cs="Times New Roman"/>
          <w:i/>
          <w:i/>
          <w:sz w:val="28"/>
          <w:lang w:val="es-ES_tradnl"/>
        </w:rPr>
      </w:pPr>
      <w:r>
        <w:rPr>
          <w:rFonts w:cs="Times New Roman" w:ascii="Times New Roman" w:hAnsi="Times New Roman"/>
          <w:i/>
          <w:sz w:val="28"/>
          <w:lang w:val="es-ES_tradnl"/>
        </w:rPr>
        <w:t>Análisis de Patologías.</w:t>
      </w:r>
    </w:p>
    <w:p>
      <w:pPr>
        <w:pStyle w:val="Heading3"/>
        <w:spacing w:before="0" w:after="60"/>
        <w:ind w:left="709"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4.1.-</w:t>
        <w:tab/>
        <w:t>De la nave principal</w:t>
      </w:r>
    </w:p>
    <w:p>
      <w:pPr>
        <w:pStyle w:val="Heading3"/>
        <w:spacing w:before="0" w:after="60"/>
        <w:ind w:left="709"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4.2.-</w:t>
        <w:tab/>
        <w:t>De las capillas laterales.</w:t>
      </w:r>
    </w:p>
    <w:p>
      <w:pPr>
        <w:pStyle w:val="Heading3"/>
        <w:spacing w:before="0" w:after="60"/>
        <w:ind w:left="709"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4.3.-</w:t>
        <w:tab/>
        <w:t>De la torre de la Plaza del Sufragio</w:t>
      </w:r>
    </w:p>
    <w:p>
      <w:pPr>
        <w:pStyle w:val="Heading3"/>
        <w:spacing w:before="0" w:after="60"/>
        <w:ind w:left="709"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4.4.-</w:t>
        <w:tab/>
        <w:t xml:space="preserve">Del ábside primitivo </w:t>
      </w:r>
    </w:p>
    <w:p>
      <w:pPr>
        <w:pStyle w:val="Heading3"/>
        <w:spacing w:before="0" w:after="60"/>
        <w:ind w:left="709"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4.5.-</w:t>
        <w:tab/>
        <w:t xml:space="preserve">De la portada barroca </w:t>
      </w:r>
    </w:p>
    <w:p>
      <w:pPr>
        <w:pStyle w:val="Heading3"/>
        <w:spacing w:before="0" w:after="60"/>
        <w:ind w:left="709"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4.6.-</w:t>
        <w:tab/>
        <w:t>De los cerramientos y otros.</w:t>
      </w:r>
    </w:p>
    <w:p>
      <w:pPr>
        <w:pStyle w:val="Heading3"/>
        <w:spacing w:before="120" w:after="60"/>
        <w:jc w:val="both"/>
        <w:rPr>
          <w:rFonts w:ascii="Times New Roman" w:hAnsi="Times New Roman" w:cs="Times New Roman"/>
          <w:i/>
          <w:i/>
          <w:sz w:val="32"/>
          <w:lang w:val="es-ES_tradnl"/>
        </w:rPr>
      </w:pPr>
      <w:r>
        <w:rPr>
          <w:rFonts w:cs="Times New Roman" w:ascii="Times New Roman" w:hAnsi="Times New Roman"/>
          <w:i/>
          <w:sz w:val="32"/>
          <w:lang w:val="es-ES_tradnl"/>
        </w:rPr>
        <w:t>Capítulo 5</w:t>
      </w:r>
    </w:p>
    <w:p>
      <w:pPr>
        <w:pStyle w:val="Normal"/>
        <w:spacing w:before="60" w:after="0"/>
        <w:ind w:left="705" w:hanging="0"/>
        <w:rPr>
          <w:b/>
          <w:b/>
          <w:i/>
          <w:i/>
          <w:sz w:val="28"/>
          <w:lang w:val="es-ES_tradnl"/>
        </w:rPr>
      </w:pPr>
      <w:r>
        <w:rPr>
          <w:b/>
          <w:i/>
          <w:sz w:val="28"/>
          <w:lang w:val="es-ES_tradnl"/>
        </w:rPr>
        <w:t>Conclusiones y Propuestas de Intervención.</w:t>
      </w:r>
    </w:p>
    <w:p>
      <w:pPr>
        <w:pStyle w:val="Normal"/>
        <w:spacing w:before="60" w:after="0"/>
        <w:ind w:left="705" w:hanging="0"/>
        <w:rPr>
          <w:i/>
          <w:i/>
          <w:sz w:val="24"/>
          <w:lang w:val="es-ES_tradnl"/>
        </w:rPr>
      </w:pPr>
      <w:r>
        <w:rPr>
          <w:i/>
          <w:sz w:val="24"/>
          <w:lang w:val="es-ES_tradnl"/>
        </w:rPr>
        <w:t>5.1.-</w:t>
        <w:tab/>
        <w:t xml:space="preserve"> Propuestas sobre el tratamiento global del edificio.</w:t>
      </w:r>
    </w:p>
    <w:p>
      <w:pPr>
        <w:pStyle w:val="Heading3"/>
        <w:spacing w:before="60" w:after="0"/>
        <w:ind w:left="1406" w:hanging="703"/>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5.2.-</w:t>
        <w:tab/>
        <w:t xml:space="preserve">Intervenciones tendentes al mantenimiento y conservación. </w:t>
      </w:r>
    </w:p>
    <w:p>
      <w:pPr>
        <w:pStyle w:val="Heading3"/>
        <w:spacing w:before="60" w:after="60"/>
        <w:ind w:left="1406" w:hanging="703"/>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5.3.-</w:t>
        <w:tab/>
        <w:t>Propuestas sobre el tratamiento urbanístico del templo y de su entorno.</w:t>
      </w:r>
    </w:p>
    <w:p>
      <w:pPr>
        <w:pStyle w:val="Normal"/>
        <w:rPr>
          <w:rFonts w:ascii="Times New Roman" w:hAnsi="Times New Roman" w:cs="Times New Roman"/>
          <w:b/>
          <w:b/>
          <w:i/>
          <w:i/>
          <w:sz w:val="24"/>
          <w:lang w:val="es-ES_tradnl"/>
        </w:rPr>
      </w:pPr>
      <w:r>
        <w:rPr>
          <w:rFonts w:cs="Times New Roman"/>
          <w:b/>
          <w:i/>
          <w:sz w:val="24"/>
          <w:lang w:val="es-ES_tradnl"/>
        </w:rPr>
      </w:r>
      <w:r>
        <w:br w:type="page"/>
      </w:r>
    </w:p>
    <w:p>
      <w:pPr>
        <w:pStyle w:val="Footer"/>
        <w:tabs>
          <w:tab w:val="clear" w:pos="4252"/>
          <w:tab w:val="clear" w:pos="8504"/>
        </w:tabs>
        <w:rPr>
          <w:i/>
          <w:i/>
          <w:sz w:val="40"/>
          <w:lang w:val="es-ES_tradnl"/>
        </w:rPr>
      </w:pPr>
      <w:r>
        <w:rPr>
          <w:i/>
          <w:sz w:val="40"/>
          <w:lang w:val="es-ES_tradnl"/>
        </w:rPr>
      </w:r>
    </w:p>
    <w:p>
      <w:pPr>
        <w:pStyle w:val="Heading1"/>
        <w:spacing w:before="60" w:after="0"/>
        <w:rPr/>
      </w:pPr>
      <w:r>
        <w:rPr/>
        <w:t>Capítulo 1</w:t>
      </w:r>
    </w:p>
    <w:p>
      <w:pPr>
        <w:pStyle w:val="Heading3"/>
        <w:spacing w:before="120" w:after="60"/>
        <w:jc w:val="both"/>
        <w:rPr>
          <w:rFonts w:ascii="Times New Roman" w:hAnsi="Times New Roman" w:cs="Times New Roman"/>
          <w:i/>
          <w:i/>
          <w:sz w:val="28"/>
          <w:lang w:val="es-ES_tradnl"/>
        </w:rPr>
      </w:pPr>
      <w:r>
        <w:rPr>
          <w:rFonts w:cs="Times New Roman" w:ascii="Times New Roman" w:hAnsi="Times New Roman"/>
          <w:i/>
          <w:sz w:val="28"/>
          <w:lang w:val="es-ES_tradnl"/>
        </w:rPr>
        <w:t xml:space="preserve">Orígenes y Evolución Histórica. </w:t>
      </w:r>
    </w:p>
    <w:p>
      <w:pPr>
        <w:pStyle w:val="Heading3"/>
        <w:jc w:val="both"/>
        <w:rPr>
          <w:rFonts w:ascii="Times New Roman" w:hAnsi="Times New Roman" w:cs="Times New Roman"/>
          <w:i/>
          <w:i/>
          <w:sz w:val="28"/>
          <w:lang w:val="es-ES_tradnl"/>
        </w:rPr>
      </w:pPr>
      <w:r>
        <w:rPr>
          <w:rFonts w:cs="Times New Roman" w:ascii="Times New Roman" w:hAnsi="Times New Roman"/>
          <w:i/>
          <w:sz w:val="28"/>
          <w:lang w:val="es-ES_tradnl"/>
        </w:rPr>
        <w:t>1.1.-</w:t>
        <w:tab/>
        <w:t>Evolución histórica del entorno urbanístico y realidad urbana.</w:t>
      </w:r>
    </w:p>
    <w:p>
      <w:pPr>
        <w:pStyle w:val="Heading3"/>
        <w:spacing w:before="120" w:after="120"/>
        <w:jc w:val="both"/>
        <w:rPr/>
      </w:pPr>
      <w:r>
        <w:rPr>
          <w:rFonts w:cs="Times New Roman" w:ascii="Times New Roman" w:hAnsi="Times New Roman"/>
          <w:b w:val="false"/>
          <w:sz w:val="24"/>
          <w:lang w:val="es-ES_tradnl"/>
        </w:rPr>
        <w:t xml:space="preserve">El proceso de formación del núcleo urbano que constituye la ciudad de Alzira, se realiza a partir del barrio hoy denominado </w:t>
      </w:r>
      <w:r>
        <w:rPr>
          <w:rFonts w:cs="Times New Roman" w:ascii="Times New Roman" w:hAnsi="Times New Roman"/>
          <w:i/>
          <w:sz w:val="24"/>
          <w:lang w:val="es-ES_tradnl"/>
        </w:rPr>
        <w:t>“La Vila”</w:t>
      </w:r>
      <w:r>
        <w:rPr>
          <w:rFonts w:cs="Times New Roman" w:ascii="Times New Roman" w:hAnsi="Times New Roman"/>
          <w:b w:val="false"/>
          <w:sz w:val="24"/>
          <w:lang w:val="es-ES_tradnl"/>
        </w:rPr>
        <w:t>, primer asentamiento árabe de la isla conformada por el río Xúquer en uno de sus meandros y fortificado con finalidades defensivas, manteniéndose esta configuración después de la conquista cristiana y existiendo a extramuros las alquerías y los arrabales.  De los primeros núcleos en el exterior, se ha mantenido hasta nuestros días l'Alquerieta y de los segundos, el Arrabal de Santa María y Arrabal de San Agustín junto a los puentes de San Gregorio y San Agustín respectivamente.</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l Arrabal de Santa María ha pervivido hasta nosotros estancado en su crecimiento y con pocas variaciones en su trazado, mientras que el Arrabal de San Agustín se configuró encabezando el puente para la expansión de la ciudad, llegando a unirse a l'Alquerieta en el presente siglo, formando así un núcleo urbano único.</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n los planos de la ciudad del año 1928, aún puede verse esta configuración: La Vila, como núcleo originario y generador, el pequeño Arrabal de Santa María y el Arrabal de San Agustín que llegan hasta el puente de Xativa, pero aún separados de la Alqueriet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 Vila quedaba enmarcada por el Xúquer que, al mismo tiempo delimitaba los arrabales de San Agustín y al que se llegaba a través del puente del mismo nombre (posteriormente de Sant Bernat) y el de Santa María separado de la Vila por el puente de San Gregorio.  Por este puente se accedía a la ciudad, defendida por el baluarte de la alcazaba.  Superada ésta se abriría la calle Mayor de Santa María que constituía la diagonal principal de la ciudad.  Al inicio, la iglesia del Cristo y a continuación el Hospital y Convento de Santa Lucía, que le daba nombre a la calle, así como posteriormente la ermita de Sant Roc pasando por delante de la puerta del Ayuntamiento se entraba en la Plaza de Santa Catalina, que bautizaba la iglesia con el mismo nombre.  Desde allí salían las calles Nueva y Lonja, que a poca distancia daba al puente de San Agustín que comunicaba con el Arrabal.</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n la Vila, y especialmente en esta diagonal se alzaban los edificios de mayor importancia.  Las calles tortuosas y estrechas denotan aún un trazado morisco.</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Cabe analizar el grado de degradación y deterioro al que ha llegado esta parte fundamental de la ciudad.  Derruidas la mayor parte de las murallas en épocas diferentes y perdida la casi totalidad del patrimonio arquitectónico de todas las épocas por un abandono secular, se produce la mayor agresión urbanística a la ciudad con el soterramiento del brazo muerto del Xúquer y Ia conversión de éste en las dos grandes avenidas de Alzira, la de Luis Suñer y la de los Santos Patronos, dotándolas de una edificabilidad máxima que desvirtúa irreversiblemente la morfología de la ciudad.</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Consecuencia de todo esto y de un innecesario crecimiento en superficie de la ciudad, junto a un abandono de la conservación de la ciudad antigua, se produce el despoblamiento de la Vila, primero de las clases acomodadas y después de casi todos. Generándose un deterioro general arquitectónico y urbanístico.</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n esta situación, el entorno más inmediato alrededor de la Iglesia de Santa Catalina que nos ocupa, situada en el corazón de la Vila se transforma en uno de los puntos más degradados urbanísticamente de la ciudad, y especialmente en cuanto a la Plaza del Sufragio y del Carbó, que constituyen el centro histórico de la ciudad, espacio de reunión de los edificios más significativos como son el Ayuntamiento (Monumento histórico-artístico) y la Iglesia Mayor de Santa Catalina, con la torre gótica presidiendo la confluencia de las dos plazas, así se han encontrado también los baños árabes y el cementerio primitivo y en sus alrededores los Juzgados (Plaza de Casasús contigua).  Por la parte de la portada barroca, la antigua plaza de Santa Catalina, hoy plaza de la Constitución, presenta un aspecto más urbanizado, los edificios más significativos pertenecientes a la burguesía de principio de siglo, dentro de un modernismo correcto casas familiares con un estilo tradicional de la Riber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No faltan agresiones salvajes en la calle Mayor de Santa Catalina, prolongación de la plaza, donde la arquitectura preexistente ha sido substituida por bloques de viviendas totalmente desproporcionados de volumen y desacertados de diseño en la mayor parte de los casos, con una falta total de integración.</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 volumetría media tradicional se sitúa entre tres y cuatro plantas totales, exceptuando, claro esta, los edificios mencionados anteriormente, de la calle Santa Catalina y la nueva muralla de bloques de viviendas en la avenida Luis Suñer, que subsistido desdichadamente a la fortaleza anterior.</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Hoy el aspecto global de la Vila es el de un cráter, rodeado por las cimas de las avenidas que ocupan el desaparecido cauce real de Xúquer Como centro al fondo, la Iglesia Santa Catalina y el Campanario.</w:t>
      </w:r>
      <w:r>
        <w:br w:type="page"/>
      </w:r>
    </w:p>
    <w:p>
      <w:pPr>
        <w:pStyle w:val="Heading3"/>
        <w:spacing w:before="120" w:after="120"/>
        <w:jc w:val="both"/>
        <w:rPr>
          <w:rFonts w:ascii="Times New Roman" w:hAnsi="Times New Roman" w:cs="Times New Roman"/>
          <w:i/>
          <w:i/>
          <w:sz w:val="28"/>
          <w:lang w:val="es-ES_tradnl"/>
        </w:rPr>
      </w:pPr>
      <w:r>
        <w:rPr>
          <w:rFonts w:cs="Times New Roman" w:ascii="Times New Roman" w:hAnsi="Times New Roman"/>
          <w:i/>
          <w:sz w:val="28"/>
          <w:lang w:val="es-ES_tradnl"/>
        </w:rPr>
        <w:t>1.2.-</w:t>
        <w:tab/>
        <w:t>Las condiciones del planeamiento:</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Desde los planos de alineación de Alzira de 1928, realizados por el arquitecto José Pedrós Ortiz, hasta el año 1965 en el que se aprueba el primer Plan General, la ordenación urbana bien regulada por las citadas alineaciones y las Ordenanzas Municipales de 1926, que redactadas con un aire un tanto enciclopédico por una Comisión de Técnicos municipales en materia de derecho, sanidad, arquitectura e ingeniería, elaboran las normas que regularían la vida ciudadana, incluyendo un importante apartado para la ordenación de la actividad edificatori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Sobre el plano de alineaciones de 1928, el arquitecto municipal Juan Ríos Cogollos redactó un proyecto de reforma y ampliación en 1946 que sirve como documento puente hasta la redacción del Plan General del 64 que de acuerdo con la Ley del Suelo del 56, es redactado por el mismo Ríos con la colaboración de Rogelio Jardón.  Este Plan contempla ya, como un hecho consumado, la conversión del brazo muerto del Xúquer en las grandes avenidas posteriores.</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l Plan General del 64 es revisado por los también arquitectos, Revert y Herruzo en el año 1974, en el que fue aprobado con fecha 11-07-1978.  Hasta entonces, la planificación no contempla ninguna medida de protección del recinto histórico de la Vila y es entonces cuando se consuma la degradación que hoy conocemos.</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Sólo un documento, El "Avance de Planeamiento del Plan Especial del Conjunto Histórico-Artístico de la Vila", redactado por los arquitectos antes mencionados, con la colaboración del arquitecto de "zona" de Bellas Artes, sirve de base para la incoación de expediente de declaración de conjunto de interés histórico-artístico, de 12-12-1977 en el B.O.E. régimen jurídico que de alguna manera pervive en la actualidad.</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Posteriormente se inicia en Mayo de 1980, la Revisión del Plan General del 78 por el arquitecto que suscribe, donde se fija como objetivo fundamental un tratamiento de protección y revitalización de la Vila mediante diferentes instrumentos, entre los cuales se encuentra la formación de un catálogo de edificios y de conjuntos urbanísticos de interés, que incluyen obviamente la Iglesia de Santa Catalina y las Plazas del Sufragio y del Carbón y de Santa Catalina a parte de una normativa de protección y revitalización de todo el recinto histórico.  Posteriormente continuado el Plan, se da la aprobación inicial en el año 1984, al proyecto firmado por los arquitectos municipales, tramite en el que se encuentra ahora la Revisión.  En ella se continúan y elaboran los criterios iniciados antes, rematándose la redacción del catalogo de edificios objeto de protección individualizada, se crea una ordenanza específica coincidente con el barrio de la Vila, objeto de protección extensiva y se incluye en el primer cuatrienio del Plan, la urbanización de las plazas del Sufragio y del Carbón, que en el Avance de Planeamiento recomendábamos, poniendo especial énfasis en su importancia urbanística, arquitectónica y cultural.</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Sobre estas plazas existe un proyecto de urbanización, redactado en torno al año 1978, por los arquitectos municipales de la época con la colaboración del arquitecto de "Zona" de la Dirección General de Patrimonio Histórico-Artístico, que con unos criterios tipológicos historicistas y castellanizantes ordenaba en dos plazas.  Creemos que el proyecto en cuestión debe de ser revisado.</w:t>
      </w:r>
      <w:r>
        <w:br w:type="page"/>
      </w:r>
    </w:p>
    <w:p>
      <w:pPr>
        <w:pStyle w:val="Heading3"/>
        <w:spacing w:before="120" w:after="120"/>
        <w:jc w:val="both"/>
        <w:rPr>
          <w:rFonts w:ascii="Times New Roman" w:hAnsi="Times New Roman" w:cs="Times New Roman"/>
          <w:i/>
          <w:i/>
          <w:sz w:val="28"/>
          <w:lang w:val="es-ES_tradnl"/>
        </w:rPr>
      </w:pPr>
      <w:r>
        <w:rPr>
          <w:rFonts w:cs="Times New Roman" w:ascii="Times New Roman" w:hAnsi="Times New Roman"/>
          <w:i/>
          <w:sz w:val="28"/>
          <w:lang w:val="es-ES_tradnl"/>
        </w:rPr>
        <w:t>1.3.-</w:t>
        <w:tab/>
        <w:t>Aproximación a la Iglesia Inicial de Santa Caterin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n el año 1243 se entregó la Vial de Alzira, mediante el pacto y la negociación al Rey Jaime 1, produciéndose entonces los primeros asentamientos cristianos y expulsando a los musulmanes fuera del recinto amurallado con motivo de una avalancha. La población sarracena se despliega por el arrabal dando lugar a nuevos núcleos de población.</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n el Libro del Reparto, constan donaciones de Jaime 1 a favor de habitantes de la Vila, en la Plaza de Santa Catalina o en sus alrededores.  Así, resulta clarificador que entre los 52 beneficiarios eclesiásticos establecidos en Santa Catalina y Santa Maria de Alzira en el siglo XVIII, se refieran a limosnas penitenciarias de los siglos XIII y XIV.  Años 1284, 1337,1349,1376, ...</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sta cronología de origen documental, junto a los restos góticos existentes en la actualidad, a los que nos referiremos ampliamente más adelante, demuestra la existencia de una Iglesia Gótica primitiva, construída probablemente en la segunda mitad del siglo XIII o primeras décadas del XIV, apenas anexionada la ciudad a la Corona de Aragón y presumiblemente, según algunos autores, sobre la anterior mezquita musulman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sta última hipótesis no parece hasta haberse demostrado, basándose únicamente tal suposición en el texto del geógrafo musulmán AC-HYMYARI.  Posee mezquita mayor y otras mezquitas".  La tradición ha dado por bueno que sobre la planta de la mezquita mayor, se levantaría el templo cristiano de Santa Catalina, según MONTAGUD.</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De otras afirmaciones, como la de creer que anteriormente incluso en la Mezquita Mayor, hubo un templo cristiano dedicado a Santa Catalina, de la memoria del cual recibiría su nombre, “... porque entre los cristianos alcireños, que nunca dejaron de existir en los quinientos diecinueve anos que Alzira tuvo que sufrir el yugo de los musulmanes, habíase conservado la memoria de que esta mezquita antes había sido templo cristiano..." (Vicente Pelufo Corts). </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Parece más un cuento piadoso que una teoría seriamente planteada, parece más lógico pensar que existiendo como existía, otro templo cristiano anterior bajo la devoción de Santa María como era costumbre en Jaime 1, se dedicara esta segunda iglesia a Santa Catalina Mártir, que entonces gozaba de gran prestigio en toda el área catalan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De manera puntual, la arquitectura gótica catalana ya había quedado definida en el último cuarto del siglo XIII. </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s nuevas construcciones monásticas de las órdenes de religiosos y de predicadores en Mallorca, en el Roselló y especialmente en Barcelona con el Convento de Santa Catalina, confirman que las últimas décadas del siglo XIII la Iglesia y la Corona ya se habían decantado hacia unas nuevas formas, que en algunos casos, resultan paradigmáticos para la arquitectura posterior.  Cabe no olvidar, también, que en el mismo sentido de ejemplos arquitectónicos del siglo XIII, precursores del siglo XIV, se encuentran numerosas edificaciones religiosas muy sencillas especialmente radicadas en países donde no había habido una tradición románica, se trata de las iglesias de una nave con cubierta de madera a dos vertientes, sostenida por arcos diafragmáticos apuntados, bastante abundantes en las comarcas tarraconenses, en Mallorca y en Valenci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n cualquier caso, la arquitectura gótica catalana fue definida y aceptada en la primera mitad del siglo XIV y desarrollada desde entonces hasta las postrimerías del siglo XV.  Las pautas técnicas y las características tipológicas fundamentales permanecerán durante todo el siglo XVI.</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l análisis de los indicios de esta arquitectura, demuestra la predilección por definir los espacios con limpieza.  Las diferentes tipologías empleadas se decantan hacia la configuración de espacios únicos de formas rectangulares y cuadradas.  Este es el caso de la totalidad de las construcciones que una clasificación tipológicas incluiría como iglesias de una sola nave con cubierta de carpintería sobre arcos transversales.  También pertenecerían a éste grupo, las iglesias de una nave con bóveda de crucería y capillas entre los contrafuertes de la nave y del presbiterio.  Una nave que puede o no tener capillas laterales entre los contrafuertes y acabada con ábside cruzado o poligonal.  Una nave que distribuye el espacio siguiendo el ritmo de los espacios diafragmáticos y de las bóvedas ojivales con regularidad.</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Del análisis de los restos góticos existentes en la iglesia de Santa Catalina de Alzira, se puede deducir claramente la tipología del antiguo templo del siglo XXIII, como perteneciente al tipo de nave única de forma rectangular con capillas laterales entre los contrafuertes, ábside poligonal de cinco lados y cubierta a dos vertientes de viguería de madera sobre los arcos diafragmáticos o bien de bóveda de crucería.  No obstante, de este último aspecto no se han encontrado las pruebas documentales o arquitectónicas que permitirían hacer una afirmación contundente.</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A pesar de las remodelaciones barrocas y neoclásicas, todavía sobreviven algunos restos góticos en diferentes partes del edificio:</w:t>
      </w:r>
    </w:p>
    <w:p>
      <w:pPr>
        <w:pStyle w:val="Heading3"/>
        <w:numPr>
          <w:ilvl w:val="0"/>
          <w:numId w:val="12"/>
        </w:numPr>
        <w:tabs>
          <w:tab w:val="clear" w:pos="708"/>
          <w:tab w:val="left" w:pos="720" w:leader="none"/>
        </w:tabs>
        <w:spacing w:before="0" w:after="0"/>
        <w:ind w:left="714" w:hanging="357"/>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Contrafuertes</w:t>
      </w:r>
    </w:p>
    <w:p>
      <w:pPr>
        <w:pStyle w:val="Heading3"/>
        <w:numPr>
          <w:ilvl w:val="0"/>
          <w:numId w:val="12"/>
        </w:numPr>
        <w:tabs>
          <w:tab w:val="clear" w:pos="708"/>
          <w:tab w:val="left" w:pos="720" w:leader="none"/>
        </w:tabs>
        <w:spacing w:before="0" w:after="0"/>
        <w:ind w:left="714" w:hanging="357"/>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Restos de los arcos torales</w:t>
      </w:r>
    </w:p>
    <w:p>
      <w:pPr>
        <w:pStyle w:val="Heading3"/>
        <w:numPr>
          <w:ilvl w:val="0"/>
          <w:numId w:val="12"/>
        </w:numPr>
        <w:tabs>
          <w:tab w:val="clear" w:pos="708"/>
          <w:tab w:val="left" w:pos="720" w:leader="none"/>
        </w:tabs>
        <w:spacing w:before="0" w:after="0"/>
        <w:ind w:left="714" w:hanging="357"/>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Arco exterior de la capilla de la comunión </w:t>
      </w:r>
    </w:p>
    <w:p>
      <w:pPr>
        <w:pStyle w:val="Heading3"/>
        <w:numPr>
          <w:ilvl w:val="0"/>
          <w:numId w:val="12"/>
        </w:numPr>
        <w:tabs>
          <w:tab w:val="clear" w:pos="708"/>
          <w:tab w:val="left" w:pos="720" w:leader="none"/>
        </w:tabs>
        <w:spacing w:before="0" w:after="0"/>
        <w:ind w:left="714" w:hanging="357"/>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Primitiva sacristía </w:t>
      </w:r>
    </w:p>
    <w:p>
      <w:pPr>
        <w:pStyle w:val="Heading3"/>
        <w:numPr>
          <w:ilvl w:val="0"/>
          <w:numId w:val="12"/>
        </w:numPr>
        <w:tabs>
          <w:tab w:val="clear" w:pos="708"/>
          <w:tab w:val="left" w:pos="720" w:leader="none"/>
        </w:tabs>
        <w:spacing w:before="0" w:after="0"/>
        <w:ind w:left="714" w:hanging="357"/>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Campanario </w:t>
      </w:r>
    </w:p>
    <w:p>
      <w:pPr>
        <w:pStyle w:val="Heading3"/>
        <w:numPr>
          <w:ilvl w:val="0"/>
          <w:numId w:val="12"/>
        </w:numPr>
        <w:tabs>
          <w:tab w:val="clear" w:pos="708"/>
          <w:tab w:val="left" w:pos="720" w:leader="none"/>
        </w:tabs>
        <w:spacing w:before="0" w:after="0"/>
        <w:ind w:left="714" w:hanging="357"/>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Restos del ábside poligonal </w:t>
      </w:r>
    </w:p>
    <w:p>
      <w:pPr>
        <w:pStyle w:val="Heading3"/>
        <w:numPr>
          <w:ilvl w:val="0"/>
          <w:numId w:val="12"/>
        </w:numPr>
        <w:tabs>
          <w:tab w:val="clear" w:pos="708"/>
          <w:tab w:val="left" w:pos="720" w:leader="none"/>
        </w:tabs>
        <w:spacing w:before="0" w:after="0"/>
        <w:ind w:left="714" w:hanging="357"/>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Ventanas de las capillas laterales</w:t>
      </w:r>
    </w:p>
    <w:p>
      <w:pPr>
        <w:pStyle w:val="Heading3"/>
        <w:numPr>
          <w:ilvl w:val="0"/>
          <w:numId w:val="17"/>
        </w:numPr>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os contrafuertes primitivos en numero de seis de piedra de sillería que junto con el muro testero donde se abre el ábside distribuye el espacio y crea el ritmo de las capillas laterales y atrio de las puertas de entrada.  Este ritmo solamente se ve modificado por las capillas laterales a la derecha de la puerta principal que la ensancha.</w:t>
      </w:r>
    </w:p>
    <w:p>
      <w:pPr>
        <w:pStyle w:val="Heading3"/>
        <w:numPr>
          <w:ilvl w:val="0"/>
          <w:numId w:val="17"/>
        </w:numPr>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Han quedado al descubierto varias dovelas correspondientes a los arranques de los arcos torales y situados en el primer y segundo contrafuerte a la derecha desde el muro testero, como consecuencia del saneamiento de las humedades producidas por la riada del año 1982.</w:t>
      </w:r>
    </w:p>
    <w:p>
      <w:pPr>
        <w:pStyle w:val="Heading3"/>
        <w:numPr>
          <w:ilvl w:val="0"/>
          <w:numId w:val="17"/>
        </w:numPr>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 Capilla de la Comunión, situada a la izquierda del ábside, presenta al exterior en la calle del Campanario, un muro de sillería, donde pueden verse diferentes marcas de los maestros picapedreros, culminando el muro una triple cornisa, desde donde sale la gárgola con cabeza de felino de factura muy tosca.  El interior de la capilla fue objeto recientemente de obras de reforma que la han revestido de estucados barroquizantes que han escondido probablemente los restos de las antiguas trazas góticas de la misma.  Conocemos por conversaciones con el decorador de la Capilla Enrique Nuñez, que subsiste un arco ojival y capiteles del mismo diseño y dimensiones del que se encuentra en la primitiva sacristía al otro lado del altar y al que nos referiremos en el punto siguiente.</w:t>
      </w:r>
      <w:r>
        <mc:AlternateContent>
          <mc:Choice Requires="wps">
            <w:drawing>
              <wp:anchor behindDoc="0" distT="0" distB="0" distL="114935" distR="114935" simplePos="0" locked="0" layoutInCell="0" allowOverlap="1" relativeHeight="46">
                <wp:simplePos x="0" y="0"/>
                <wp:positionH relativeFrom="column">
                  <wp:posOffset>2853690</wp:posOffset>
                </wp:positionH>
                <wp:positionV relativeFrom="paragraph">
                  <wp:posOffset>6805930</wp:posOffset>
                </wp:positionV>
                <wp:extent cx="2524125" cy="914400"/>
                <wp:effectExtent l="0" t="0" r="0" b="0"/>
                <wp:wrapNone/>
                <wp:docPr id="1" name="Frame2"/>
                <a:graphic xmlns:a="http://schemas.openxmlformats.org/drawingml/2006/main">
                  <a:graphicData uri="http://schemas.microsoft.com/office/word/2010/wordprocessingShape">
                    <wps:wsp>
                      <wps:cNvSpPr txBox="1"/>
                      <wps:spPr>
                        <a:xfrm>
                          <a:off x="0" y="0"/>
                          <a:ext cx="2524125" cy="914400"/>
                        </a:xfrm>
                        <a:prstGeom prst="rect"/>
                        <a:solidFill>
                          <a:srgbClr val="FFFFFF"/>
                        </a:solidFill>
                      </wps:spPr>
                      <wps:txbx>
                        <w:txbxContent>
                          <w:p>
                            <w:pPr>
                              <w:pStyle w:val="Normal"/>
                              <w:rPr>
                                <w:lang w:val="es-ES_tradnl"/>
                              </w:rPr>
                            </w:pPr>
                            <w:r>
                              <w:rPr>
                                <w:lang w:val="es-ES_tradnl"/>
                              </w:rPr>
                            </w:r>
                          </w:p>
                          <w:p>
                            <w:pPr>
                              <w:pStyle w:val="Normal"/>
                              <w:jc w:val="both"/>
                              <w:rPr>
                                <w:i/>
                                <w:i/>
                                <w:sz w:val="22"/>
                                <w:lang w:val="es-ES_tradnl"/>
                              </w:rPr>
                            </w:pPr>
                            <w:r>
                              <w:rPr>
                                <w:i/>
                                <w:sz w:val="22"/>
                                <w:lang w:val="es-ES_tradnl"/>
                              </w:rPr>
                            </w:r>
                          </w:p>
                          <w:p>
                            <w:pPr>
                              <w:pStyle w:val="Heading4"/>
                              <w:rPr/>
                            </w:pPr>
                            <w:r>
                              <w:rPr/>
                              <w:t>Detalle de Gárgola</w:t>
                            </w:r>
                          </w:p>
                          <w:p>
                            <w:pPr>
                              <w:pStyle w:val="Normal"/>
                              <w:jc w:val="both"/>
                              <w:rPr>
                                <w:i/>
                                <w:i/>
                                <w:sz w:val="22"/>
                                <w:lang w:val="es-ES_tradnl"/>
                              </w:rPr>
                            </w:pPr>
                            <w:r>
                              <w:rPr>
                                <w:i/>
                                <w:sz w:val="22"/>
                                <w:lang w:val="es-ES_tradnl"/>
                              </w:rPr>
                              <w:t>de la Calle del Campanario</w:t>
                            </w:r>
                          </w:p>
                        </w:txbxContent>
                      </wps:txbx>
                      <wps:bodyPr anchor="t" lIns="92075" tIns="46355" rIns="92075" bIns="46355">
                        <a:noAutofit/>
                      </wps:bodyPr>
                    </wps:wsp>
                  </a:graphicData>
                </a:graphic>
              </wp:anchor>
            </w:drawing>
          </mc:Choice>
          <mc:Fallback>
            <w:pict>
              <v:rect fillcolor="#FFFFFF" style="position:absolute;rotation:-0;width:198.75pt;height:72pt;mso-wrap-distance-left:9.05pt;mso-wrap-distance-right:9.05pt;mso-wrap-distance-top:0pt;mso-wrap-distance-bottom:0pt;margin-top:535.9pt;mso-position-vertical-relative:text;margin-left:224.7pt;mso-position-horizontal-relative:text">
                <v:textbox inset="0.100694444444444in,0.0506944444444444in,0.100694444444444in,0.0506944444444444in">
                  <w:txbxContent>
                    <w:p>
                      <w:pPr>
                        <w:pStyle w:val="Normal"/>
                        <w:rPr>
                          <w:lang w:val="es-ES_tradnl"/>
                        </w:rPr>
                      </w:pPr>
                      <w:r>
                        <w:rPr>
                          <w:lang w:val="es-ES_tradnl"/>
                        </w:rPr>
                      </w:r>
                    </w:p>
                    <w:p>
                      <w:pPr>
                        <w:pStyle w:val="Normal"/>
                        <w:jc w:val="both"/>
                        <w:rPr>
                          <w:i/>
                          <w:i/>
                          <w:sz w:val="22"/>
                          <w:lang w:val="es-ES_tradnl"/>
                        </w:rPr>
                      </w:pPr>
                      <w:r>
                        <w:rPr>
                          <w:i/>
                          <w:sz w:val="22"/>
                          <w:lang w:val="es-ES_tradnl"/>
                        </w:rPr>
                      </w:r>
                    </w:p>
                    <w:p>
                      <w:pPr>
                        <w:pStyle w:val="Heading4"/>
                        <w:rPr/>
                      </w:pPr>
                      <w:r>
                        <w:rPr/>
                        <w:t>Detalle de Gárgola</w:t>
                      </w:r>
                    </w:p>
                    <w:p>
                      <w:pPr>
                        <w:pStyle w:val="Normal"/>
                        <w:jc w:val="both"/>
                        <w:rPr>
                          <w:i/>
                          <w:i/>
                          <w:sz w:val="22"/>
                          <w:lang w:val="es-ES_tradnl"/>
                        </w:rPr>
                      </w:pPr>
                      <w:r>
                        <w:rPr>
                          <w:i/>
                          <w:sz w:val="22"/>
                          <w:lang w:val="es-ES_tradnl"/>
                        </w:rPr>
                        <w:t>de la Calle del Campanari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86740</wp:posOffset>
                </wp:positionH>
                <wp:positionV relativeFrom="paragraph">
                  <wp:posOffset>2855595</wp:posOffset>
                </wp:positionV>
                <wp:extent cx="2124075" cy="1019175"/>
                <wp:effectExtent l="0" t="0" r="0" b="0"/>
                <wp:wrapNone/>
                <wp:docPr id="2" name="Frame1"/>
                <a:graphic xmlns:a="http://schemas.openxmlformats.org/drawingml/2006/main">
                  <a:graphicData uri="http://schemas.microsoft.com/office/word/2010/wordprocessingShape">
                    <wps:wsp>
                      <wps:cNvSpPr txBox="1"/>
                      <wps:spPr>
                        <a:xfrm>
                          <a:off x="0" y="0"/>
                          <a:ext cx="2124075" cy="1019175"/>
                        </a:xfrm>
                        <a:prstGeom prst="rect"/>
                        <a:solidFill>
                          <a:srgbClr val="FFFFFF"/>
                        </a:solidFill>
                      </wps:spPr>
                      <wps:txbx>
                        <w:txbxContent>
                          <w:p>
                            <w:pPr>
                              <w:pStyle w:val="Normal"/>
                              <w:rPr>
                                <w:i/>
                                <w:i/>
                                <w:sz w:val="22"/>
                                <w:lang w:val="es-ES_tradnl"/>
                              </w:rPr>
                            </w:pPr>
                            <w:r>
                              <w:rPr>
                                <w:i/>
                                <w:sz w:val="22"/>
                                <w:lang w:val="es-ES_tradnl"/>
                              </w:rPr>
                            </w:r>
                          </w:p>
                          <w:p>
                            <w:pPr>
                              <w:pStyle w:val="Heading5"/>
                              <w:jc w:val="right"/>
                              <w:rPr/>
                            </w:pPr>
                            <w:r>
                              <w:rPr/>
                              <w:t>Detalle de la gárgola</w:t>
                            </w:r>
                          </w:p>
                          <w:p>
                            <w:pPr>
                              <w:pStyle w:val="Normal"/>
                              <w:jc w:val="right"/>
                              <w:rPr>
                                <w:i/>
                                <w:i/>
                                <w:sz w:val="22"/>
                                <w:lang w:val="es-ES_tradnl"/>
                              </w:rPr>
                            </w:pPr>
                            <w:r>
                              <w:rPr>
                                <w:i/>
                                <w:sz w:val="22"/>
                                <w:lang w:val="es-ES_tradnl"/>
                              </w:rPr>
                              <w:t>de la Calle del Campanario</w:t>
                            </w:r>
                          </w:p>
                        </w:txbxContent>
                      </wps:txbx>
                      <wps:bodyPr anchor="t" lIns="92075" tIns="46355" rIns="92075" bIns="46355">
                        <a:noAutofit/>
                      </wps:bodyPr>
                    </wps:wsp>
                  </a:graphicData>
                </a:graphic>
              </wp:anchor>
            </w:drawing>
          </mc:Choice>
          <mc:Fallback>
            <w:pict>
              <v:rect fillcolor="#FFFFFF" style="position:absolute;rotation:-0;width:167.25pt;height:80.25pt;mso-wrap-distance-left:9.05pt;mso-wrap-distance-right:9.05pt;mso-wrap-distance-top:0pt;mso-wrap-distance-bottom:0pt;margin-top:224.85pt;mso-position-vertical-relative:text;margin-left:46.2pt;mso-position-horizontal-relative:text">
                <v:textbox inset="0.100694444444444in,0.0506944444444444in,0.100694444444444in,0.0506944444444444in">
                  <w:txbxContent>
                    <w:p>
                      <w:pPr>
                        <w:pStyle w:val="Normal"/>
                        <w:rPr>
                          <w:i/>
                          <w:i/>
                          <w:sz w:val="22"/>
                          <w:lang w:val="es-ES_tradnl"/>
                        </w:rPr>
                      </w:pPr>
                      <w:r>
                        <w:rPr>
                          <w:i/>
                          <w:sz w:val="22"/>
                          <w:lang w:val="es-ES_tradnl"/>
                        </w:rPr>
                      </w:r>
                    </w:p>
                    <w:p>
                      <w:pPr>
                        <w:pStyle w:val="Heading5"/>
                        <w:jc w:val="right"/>
                        <w:rPr/>
                      </w:pPr>
                      <w:r>
                        <w:rPr/>
                        <w:t>Detalle de la gárgola</w:t>
                      </w:r>
                    </w:p>
                    <w:p>
                      <w:pPr>
                        <w:pStyle w:val="Normal"/>
                        <w:jc w:val="right"/>
                        <w:rPr>
                          <w:i/>
                          <w:i/>
                          <w:sz w:val="22"/>
                          <w:lang w:val="es-ES_tradnl"/>
                        </w:rPr>
                      </w:pPr>
                      <w:r>
                        <w:rPr>
                          <w:i/>
                          <w:sz w:val="22"/>
                          <w:lang w:val="es-ES_tradnl"/>
                        </w:rPr>
                        <w:t>de la Calle del Campanario</w:t>
                      </w:r>
                    </w:p>
                  </w:txbxContent>
                </v:textbox>
                <w10:wrap type="none"/>
              </v:rect>
            </w:pict>
          </mc:Fallback>
        </mc:AlternateContent>
      </w:r>
    </w:p>
    <w:p>
      <w:pPr>
        <w:pStyle w:val="Heading3"/>
        <w:numPr>
          <w:ilvl w:val="0"/>
          <w:numId w:val="17"/>
        </w:numPr>
        <w:spacing w:before="120" w:after="120"/>
        <w:jc w:val="both"/>
        <w:rPr>
          <w:rFonts w:ascii="Times New Roman" w:hAnsi="Times New Roman" w:cs="Times New Roman"/>
          <w:b w:val="false"/>
          <w:b w:val="false"/>
          <w:sz w:val="24"/>
          <w:lang w:val="es-ES_tradnl"/>
        </w:rPr>
      </w:pPr>
      <w:r>
        <mc:AlternateContent>
          <mc:Choice Requires="wps">
            <w:drawing>
              <wp:anchor behindDoc="0" distT="0" distB="0" distL="114935" distR="114935" simplePos="0" locked="0" layoutInCell="0" allowOverlap="1" relativeHeight="47">
                <wp:simplePos x="0" y="0"/>
                <wp:positionH relativeFrom="column">
                  <wp:posOffset>2891790</wp:posOffset>
                </wp:positionH>
                <wp:positionV relativeFrom="paragraph">
                  <wp:posOffset>7119620</wp:posOffset>
                </wp:positionV>
                <wp:extent cx="9525" cy="3175"/>
                <wp:effectExtent l="5715" t="5715" r="4445" b="4445"/>
                <wp:wrapNone/>
                <wp:docPr id="3" name=""/>
                <a:graphic xmlns:a="http://schemas.openxmlformats.org/drawingml/2006/main">
                  <a:graphicData uri="http://schemas.microsoft.com/office/word/2010/wordprocessingShape">
                    <wps:wsp>
                      <wps:cNvSpPr/>
                      <wps:spPr>
                        <a:xfrm>
                          <a:off x="0" y="0"/>
                          <a:ext cx="9360" cy="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7pt;margin-top:560.6pt;width:0.7pt;height:0.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lang w:val="es-ES_tradnl"/>
        </w:rPr>
        <w:t xml:space="preserve">La antigua Sacristía y Archivo, arruinados por el incendio de 1936 es hoy un patio que deja al descubierto un interesante arco ojival, incrustado en el primero de los contrafuertes correspondientes al muro testero del templo. El arco apuntado y un poco rebajado, configurado por 17 dovelas que a la altura de los "salmers" descansan sobre dos capiteles adornados con motivos vegetales y pilastras semicirculares de base indefinida. </w:t>
      </w:r>
    </w:p>
    <w:p>
      <w:pPr>
        <w:pStyle w:val="Heading3"/>
        <w:numPr>
          <w:ilvl w:val="0"/>
          <w:numId w:val="17"/>
        </w:numPr>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 Torre del Campanario, situada a los pies de la iglesia primitiva y separada originalmente de este edificio, parece no estar ligada inicialmente a un uso religioso, tratándose más bien de una construcción civil del tipo de torre de vigilancia, situada en el centro de la Vila y sobresaliendo por encima de todas las construcciones incluida la propia muralla.  Todo parece indicar que se trataría de una construcción civil o militar, posteriormente absorbida por las sucesivas ampliaciones de la iglesia y asimilada a una utilidad religiosa muy probablemente durante los siglos XVI y XVII.</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No hemos podido observar su interior por encontrarse tapiado desde la última riada la única puerta de acceso.  Por tanto transcribimos la descripción de su interior que más recientemente hizo Bernat Montagud en el año 1981:</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 xml:space="preserve">“ </w:t>
      </w:r>
      <w:r>
        <w:rPr>
          <w:rFonts w:cs="Times New Roman" w:ascii="Times New Roman" w:hAnsi="Times New Roman"/>
          <w:b w:val="false"/>
          <w:i/>
          <w:sz w:val="24"/>
          <w:lang w:val="es-ES_tradnl"/>
        </w:rPr>
        <w:t>... Se accede a esta desde la actual sacristía a través de un recio arco ojival de 14 dovelas, que conduce a la planta del mismo tras superar 9 descansillos y 67 peldaños, tres pétreas ménsulas (saledizos) sobre los que corría la primitiva escalera substituida por otra de hormigón de caja y ladrillos, que aprovechan en parte dichas ménsulas y boceles para remontarse.  En la misma base existe adosado un pequeño capitel sobre ménsula muy gótico.</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Iniciada la ascensión hasta el noveno altillo, el ritmo será de cuatro escalones.  En el primer descansillo estructuras ojivales de albañilería.  En el segundo, ventanal ojival sin interés el tercero, en el cuarto dos ménsulas y ventanuco ciego.  En el sexto gran ménsula, en el séptimo arranque de dos arcos peraltado sobre columnillas muy toscas.  En el noveno, el primer techado actual, con bovedilla de mampostería.  En el décimo y base superior del alto, sólo rematado en los ángulos con columnillas muy deterioradas.  El cuerpo de campanas con dos : San Bernardo y Santa Maria Y Gracia, fundidas ambas en 1936.  Del lado recayente a la plaza del Sufragio, se alza una espadaña de mampostería, con un primer cuerpo y arco de medio 'punto, balconada de hierro y un segundo cuerpo decreciente, con pináculo rematado con férrea cruz.  Este campanario debió alzarse separado de la primitiva iglesia, quizás como obra civil.</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Parece factible señalar que el desmonchamiento del campanario y su cimbreada estructura, se debe a sacudidas sísmicas..."</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fectivamente, el cuerpo gótico del campanario presenta un desplome importante hacia el Sur, es decir hacia el lado más próximo al brazo muerto del Júcar que bordeaba la Vil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Inclinación que no se encuentra ya en el cuerpo superior construido con posterioridad, probablemente en la reforma del siglo XVII, cuando esta Torre es absorbida por la obra religiosa, lo que indica que el desplome es anterior al siglo XVI.  Podría ser su causa algún terremoto, como apunta Montagud, pero a falta de datos lo que resulta más evidente es un asentamiento de la cimentación desigual y más acusado hacia las proximidades del río como era de esperar y que podría haberse producido repentinamente a causa de un terremoto o lo que parece más lógico, de forma progresiva por el asentamiento diferencial sobre las capas geológicas en las que descansa la cimentación y que en toda esta zona se encuentra construida por arcillas y finos limos a una profundidad de 8 o 9 metros bajo el suelo actual.</w:t>
      </w:r>
    </w:p>
    <w:p>
      <w:pPr>
        <w:pStyle w:val="Heading3"/>
        <w:spacing w:before="120" w:after="120"/>
        <w:jc w:val="both"/>
        <w:rPr/>
      </w:pPr>
      <w:r>
        <w:rPr>
          <w:rFonts w:cs="Times New Roman" w:ascii="Times New Roman" w:hAnsi="Times New Roman"/>
          <w:b w:val="false"/>
          <w:sz w:val="24"/>
          <w:lang w:val="es-ES_tradnl"/>
        </w:rPr>
        <w:t xml:space="preserve">Del año 1531 data un pergamino que constituye una carta de pago a Gondiçalbo del Castillo vecino de Alzira y carpintero por la cantidad recibida a cuenta por los trabajos de construcción de las dos últimas arcadas de la iglesia de Santa Catalina de Alzira.     ¿Podrían ser estas, las dos últimas arcadas de la ampliación de la Iglesia por el fondo? ¿ ó por el contrario podría tratarse de la construcción de las arcadas que darían entrada a la capilla de la Comunión y la Sacristía a ambos lados del ábside? ¿ 0 quizás más bien se trataba de la construcción de las arcadas de las capillas laterales entre los contrafuertes?  De momento no existen más datos para aventurar un hipótesis, ni se han encontrado elementos arquitectónicos que permitan contestar a este interrogante.  En todo caso queda constancia de la existencia de obras de reforma anteriores a la bien documentada reforma de 1.681 a la que nos referiremos más adelante.  Precisamente, de la </w:t>
      </w:r>
      <w:r>
        <w:rPr>
          <w:rFonts w:cs="Times New Roman" w:ascii="Times New Roman" w:hAnsi="Times New Roman"/>
          <w:b w:val="false"/>
          <w:i/>
          <w:sz w:val="24"/>
          <w:lang w:val="es-ES_tradnl"/>
        </w:rPr>
        <w:t>" Memoria de les capitulaciones i obra que sea de fer y executar en la Vila de Alzira com es rehedificar la iglesia de Santa Caterina Martír de la dita Villa, conforme a planta y perfil de Juan Pérez</w:t>
      </w:r>
      <w:r>
        <w:rPr>
          <w:rFonts w:cs="Times New Roman" w:ascii="Times New Roman" w:hAnsi="Times New Roman"/>
          <w:b w:val="false"/>
          <w:sz w:val="24"/>
          <w:lang w:val="es-ES_tradnl"/>
        </w:rPr>
        <w:t>" de 1681, se desprende la existencia de las capillas laterales entre contrafuertes y arcos de dichas capillas:</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Primo.  Sea de desfer i descubrir toda la dita iglesia com es desde la pared de la testera de cap del Altar fins a la pared deis péus de la Iglesia: Axí la nauada principal, y archs torals, com les capelles de aquella, y els archs de dits capelles y retaules".</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Asi como que la actual Iglesia fue construida aprovechando los muros y contrafuertes de la primitiva Iglesia gótica:</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2' Item que desfeta que estiga dita obra sea de tornar a rehedificar enla forma següent: com es guardant los massisos y buelos que demostra la planta y perfil.  Obrint sanses en la dresera del estreps de dita Iglesia, aixi per la part deis archs torals com per la part de les chambres de les capelles y embosinats... fins trovar lo carrefament om carreguem dits estreps".</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xistían ya, la Capilla de la Comunión y Sacristía por dos puertas situadas en el muro testero de la cabeza del Altar.</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8' Item en la paret del cap del Altar, sean de fer dos portes, que hui entren a la capella de la comunió y a la sacristí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Análogamente se constante la existencia del archivo:</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17'.-Item que en los archiu que cau sobre la sacristía sea de fer una bolta de rechola doblad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Tentativas de conciliación de los pocos datos que se encuentran hacen que autores diferentes den las siguientes explicaciones: SANCHIS SIVERA: "La Iglesia es probable que la fundara el D. Rey Jaime I", PASCUAL MADOZ: "La Iglesia fue fundada por los Jurados del Siglo XIV', SARTHOU CARRERES:"EL templo fue construido en el siglo XVI como indican sus robustos contrafuertes".  Explicaciones éstas no contradictorias entre si, ya que los primeros se refieren al templo inicial que coincide con nuestra tesis, mientras que el último acierta en fechar la última gran reforma neoclásica-barroca que le da forma al actual edificio.</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Del análisis de los restos góticos existentes en el templo de Santa Catalina de Alzira, así como de los documentos de la época, se puede deducir bastante aproximadamente la tipología del templo inicial construido en los siglos XIII y XIV, como perteneciente al tipo de nave única de forma rectangular con capillas laterales entre los contrafuertes que abrían a la nave de la iglesia mediante arcos apuntados, ábside poligonal de cinco lados y cubierta a dos vertientes de carpintería policromada sobre arcos diafragmáticos apuntados.</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 planta del templo constaría del muro testero en el ábside descrito, al que abrirían tres arcos ojivales, el central se correspondería con el altar y el ábside y los laterales que abrirían a la capilla de la comunión y a la sacristía respectivamente, aunque estas dos últimas piezas podrían haberse añadido a la iglesia inicial antes del 1.500.</w:t>
        <w:tab/>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A los pies de la iglesia se situaba el muro de cerramiento hasta la cubierta y sin puerta de entrada, porque aquí se situaba el primitivo cementerio en lo que hoy se  denomina Plaza del Sufragio.  Entre los dos muros, cinco arcos torales apuntados correspondiendo a los actuales contrafuertes y entre el tercero y el cuarto desde el Altar, dos puertas laterales, la primera de ellas abriendo a la plaza de Santa Catalina, hoy Plaza de la Constitución, y la segunda a la Plaza del Carbón ó calle del Campanario, donde estaba situado el convento de las monjas.</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 torre del campanario actual, a los pies de la iglesia y separada de esta, sin una finalidad religiosa, sino de uso civil como se ha comentado anteriormente.</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Se utiliza como cerramiento lateral el muro liso desplazado a la parte exterior de los contrafuertes, tratamiento propio de las naves únicas con arcos diafragmáticos que bajan hasta el suelo convirtiéndose en divisorias del intrados de la pared.  El muro del fondo de las capillas está perforado por ventanucos de forma rectangular vertical, casi saeteras, acabados en arco ojival.  Dos de estas ventanas han aparecido en las capillas del lado de la puerta principal y hacen pensar en la existencia de otras parecidas en el resto de las capillas, que un picado cuidadoso sacaría a la luz.  Actualmente se encuentran a una altura relativa con respecto a los arcos de medio punto existentes, que no se corresponde con la sintaxis original, debido a que el pavimento de la edificación primitiva debe encontrarse enterrado a unos tres metros de profundidad debajo del actual.</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l ábside es una continuación de la nave y no se formula como una parte aislada y separada, pero como consecuencia de la forma poligonal, los elementos constructivos de la nave sufren una acomodación que da lugar a nuevas formas.  En este sentido, la bóveda de crucería de forma oblonga, apaisada, se convierte en una bóveda radial en la cual todos los arcos del ábside llegan a un mismo punto, la piedra clave.  El muro de cerramiento del ábside se perfora al fondo en un ventanal alargado y ojival, que aparece en este caso en el mismo eje de la nave y que hace pensar en la existencia de otros colaterales de este y probablemente desaparecidos en reformas posteriores.  La existencia de los arcos correspondientes a la altura del muro testero y a la Capilla de la Comunión y Sacristía, hacen pensar en la existencia de un deambulatorio inicial, que podría haber dado lugar posteriormente a la citada capilla y sacristía.  En cualquier caso cabe también la posibilidad de que estas dos piezas fueran construidas desde el inicio aprovechando dos de los lados del ábside pentagonal.</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Al estudio aproximativo a la Iglesia inicial de Santa Catalina, se deducen una serie de interrogantes que no se han podido desvelar:</w:t>
      </w:r>
    </w:p>
    <w:p>
      <w:pPr>
        <w:pStyle w:val="Heading3"/>
        <w:numPr>
          <w:ilvl w:val="0"/>
          <w:numId w:val="11"/>
        </w:numPr>
        <w:tabs>
          <w:tab w:val="clear" w:pos="708"/>
          <w:tab w:val="left" w:pos="720" w:leader="none"/>
        </w:tabs>
        <w:spacing w:before="120" w:after="120"/>
        <w:ind w:left="720" w:hanging="36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Suponiendo la forma expuesta del testero y el ábside, los arcos laterales de la Capilla de la Comunión y Sacristía, nos aparecen superpuestos en un alzado conjunto con los arcos torales.  Cosa que en principio parece una incongruencia de diseño y que replantea una vez más la posible funcionalidad de estos arcos y la hipotética composición del cuerpo de edificio correspondiente a la cabecera del templo.</w:t>
      </w:r>
    </w:p>
    <w:p>
      <w:pPr>
        <w:pStyle w:val="Heading3"/>
        <w:numPr>
          <w:ilvl w:val="0"/>
          <w:numId w:val="11"/>
        </w:numPr>
        <w:tabs>
          <w:tab w:val="clear" w:pos="708"/>
          <w:tab w:val="left" w:pos="720" w:leader="none"/>
        </w:tabs>
        <w:spacing w:before="120" w:after="120"/>
        <w:ind w:left="720" w:hanging="36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stos arcos, por otra parte, hacen pensar en la posibilidad de la existencia de una iluminación lateral por medio de ventanas parecidas y por encima de las capillas situadas entre los contrafuertes.  Sin embargo esta hipótesis no demostrada nos lleva necesariamente a la obligación de conocer la altura de la primitiva iglesia, hundida alrededor de tres metros bajo el nivel actual.</w:t>
      </w:r>
    </w:p>
    <w:p>
      <w:pPr>
        <w:pStyle w:val="Heading3"/>
        <w:numPr>
          <w:ilvl w:val="0"/>
          <w:numId w:val="11"/>
        </w:numPr>
        <w:tabs>
          <w:tab w:val="clear" w:pos="708"/>
          <w:tab w:val="left" w:pos="720" w:leader="none"/>
        </w:tabs>
        <w:spacing w:before="120" w:after="120"/>
        <w:ind w:left="720" w:hanging="36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l ritmo de los arcos diafragmáticos se rompe de repente a la derecha de la puerta principal donde se amplía. ¿Se trataría de que al estar allí situada la pila bautismal y siguiendo la costumbre se le dá una mayor amplitud?  Descartamos en principio la hipótesis de que la puerta principal estuviera entonces allí situada, porque precisamente en este lugar del muro testero es donde aparece una de las ventanucas alargadas de las capillas laterales.  Por otra parte, las fuentes documentales aludidas no parecen indicar un desplazamiento de la entrada sin todo lo contrario.</w:t>
      </w:r>
    </w:p>
    <w:p>
      <w:pPr>
        <w:pStyle w:val="Heading3"/>
        <w:numPr>
          <w:ilvl w:val="0"/>
          <w:numId w:val="11"/>
        </w:numPr>
        <w:tabs>
          <w:tab w:val="clear" w:pos="708"/>
          <w:tab w:val="left" w:pos="720" w:leader="none"/>
        </w:tabs>
        <w:spacing w:before="120" w:after="120"/>
        <w:ind w:left="720" w:hanging="36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 La cubierta de la nave principal y capillas laterales era de carpintería o de bóveda de crucería?  Hemos optado por la primera solución, porque en los dos arranques de los arcos torales no aparecen como debería ser en este caso, la salida de los nervios diagonales que cruzarían el espacio entre los dos arcos principales para dar soporte a la bóveda.  </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Pero ante la escasez de las muestras aparecidas podrían hacerse falsas interpretaciones de estos elementos constructivos.</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Sólo mediante las prospecciones necesarias en obra y profundizando también en las fuentes documentales posibles de los siglos XXIII XIV y XV podría llegarse a la exacta solución de todas estas preguntas ya que de la iglesia inicial gótica muy pocos elementos quedan en la actualidad, devorada como ha sido por la reforma de 168 1, que más bien podríamos denominar como veremos después la demolición y reedificación total según las trazas y los estilos de los siglos XVII y XVIII.</w:t>
      </w:r>
    </w:p>
    <w:p>
      <w:pPr>
        <w:pStyle w:val="Heading3"/>
        <w:spacing w:before="120" w:after="120"/>
        <w:jc w:val="both"/>
        <w:rPr>
          <w:rFonts w:ascii="Times New Roman" w:hAnsi="Times New Roman" w:cs="Times New Roman"/>
          <w:b w:val="false"/>
          <w:b w:val="false"/>
          <w:i/>
          <w:i/>
          <w:sz w:val="28"/>
          <w:lang w:val="es-ES_tradnl"/>
        </w:rPr>
      </w:pPr>
      <w:r>
        <w:rPr>
          <w:rFonts w:cs="Times New Roman" w:ascii="Times New Roman" w:hAnsi="Times New Roman"/>
          <w:b w:val="false"/>
          <w:i/>
          <w:sz w:val="28"/>
          <w:lang w:val="es-ES_tradnl"/>
        </w:rPr>
      </w:r>
      <w:r>
        <w:br w:type="page"/>
      </w:r>
    </w:p>
    <w:p>
      <w:pPr>
        <w:pStyle w:val="Heading3"/>
        <w:spacing w:before="120" w:after="120"/>
        <w:jc w:val="both"/>
        <w:rPr>
          <w:rFonts w:ascii="Times New Roman" w:hAnsi="Times New Roman" w:cs="Times New Roman"/>
          <w:i/>
          <w:i/>
          <w:sz w:val="28"/>
          <w:lang w:val="es-ES_tradnl"/>
        </w:rPr>
      </w:pPr>
      <w:r>
        <w:rPr>
          <w:rFonts w:cs="Times New Roman" w:ascii="Times New Roman" w:hAnsi="Times New Roman"/>
          <w:i/>
          <w:sz w:val="28"/>
          <w:lang w:val="es-ES_tradnl"/>
        </w:rPr>
        <w:t>1.4.-</w:t>
        <w:tab/>
        <w:t>La edificación total del templo.  Memoria de la obra de 1681</w:t>
      </w:r>
    </w:p>
    <w:p>
      <w:pPr>
        <w:pStyle w:val="Heading3"/>
        <w:spacing w:before="120" w:after="120"/>
        <w:jc w:val="both"/>
        <w:rPr/>
      </w:pPr>
      <w:r>
        <w:rPr>
          <w:rFonts w:cs="Times New Roman" w:ascii="Times New Roman" w:hAnsi="Times New Roman"/>
          <w:b w:val="false"/>
          <w:sz w:val="24"/>
          <w:lang w:val="es-ES_tradnl"/>
        </w:rPr>
        <w:t xml:space="preserve">Del año 1681, consta el documento de la </w:t>
      </w:r>
      <w:r>
        <w:rPr>
          <w:rFonts w:cs="Times New Roman" w:ascii="Times New Roman" w:hAnsi="Times New Roman"/>
          <w:b w:val="false"/>
          <w:i/>
          <w:sz w:val="24"/>
          <w:lang w:val="es-ES_tradnl"/>
        </w:rPr>
        <w:t>"Memoria de les capitulacions i obra que sea de fer i executar en la Villa de Alzira com es rehedificar la Iglesia de Santa Caterina Mártir de la dita Villa, conforme a la planta y perfil de Juan Pérez".</w:t>
      </w:r>
      <w:r>
        <w:rPr>
          <w:rFonts w:cs="Times New Roman" w:ascii="Times New Roman" w:hAnsi="Times New Roman"/>
          <w:b w:val="false"/>
          <w:sz w:val="24"/>
          <w:lang w:val="es-ES_tradnl"/>
        </w:rPr>
        <w:t xml:space="preserve">  Este documento no solamente nos explica con todo lujo de detalles la obra nueva sino que además nos puede servir en nuestros días para comprender el templo gótico original y los restos que quedaron después de esta reforma.  Por su importancia lo reproducimos aquí totalmente con una traducción actualizada:</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1º.-</w:t>
        <w:tab/>
        <w:t>Hay que deshacer y descubrir la citada iglesia desde la pared testera del frente del altar, hasta la pared de los pies de la iglesia, as¡ como la nevada principal y arcos torales como las capillas de aquella y los arcos de dichas capillas y retablos.</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Con la advertencia de que al tiempo de descubrir dicha obra se deben de conservar los "pertrets" de la mejor forma posible, y poner aquellos en el sitio que la dirección de dicha obra dirán.</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Advirtiendo que al mismo tiempo de deshacer los citados arcos torales se debe procurar poner debajo de aquellos "cantad de terra", y algunas ruinas de la obra para que no peligren los bajos y las piedras del pavimento.</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Y si al desmontar dichos arcos o los de las capillas, se hiciese algún daño a dichos bajos, paredes, etc., corra por cuenta del maestro o maestros que harán dicha obra.</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2º.-</w:t>
        <w:tab/>
        <w:t>ltem, que una vez que haya sido hecha dicha obra se ha de volver a reedificar de la siguiente forma, como es respetando los macizos y vuelos que demuestra la planta y el perfil.  Abriendo zanjas "en la dressera dels estreps" de la citada iglesia, así como por la parte de los arcos torales y de les "chares" de las capillas y abocinados y que dichas zanjas tengan de ancho además de los macizos que demuestra la planta dos palmos y medio de más por cada una de las partes de aquellos; y de fondo han de tener dicha zanjas hasta encontrar el firme donde cargan dichos estreps.  Y si se encuentra en el momento de abrir dichas zanjas en todas o en parte que el terreno no sea bueno para cargar la citada obra, se ha de profundizar hasta encontrarlo apropiado.  Y si no se encontrara, se habrán de aumentar los citados estreps por cada parte de ellos palmo y medio más para que se afiance bien la obra, los estreps viejos tienen trece palmos de cimientos.</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3º.-</w:t>
        <w:tab/>
        <w:t>Item, que hallan sido abiertas dichas zanjas se han de rellenar de mampostería, trabándose aquellas de la mejor forma que se pueda según arte de la construcción; y así y a medida que se vayan fabricando vayan golpeándose a golpe de martillo, con grandísimo cuidado para que no pueda hacer asiento en el momento de cargar dicha obra.</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4º.-</w:t>
        <w:tab/>
        <w:t>Item, que los zócalos y jambas de dicha obra han de estar paredados de mortero y ladrillo hasta la altura de cinco palmos, y de ahí hacia arriba de tramo en tramo se abrirán una brechas en los estreps antiguos, y estas se separarán así en cámaras como empilastradas, de la altura de tres palmos o algo más de agejos y ladrillos.</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Y montadas dichas cámaras han de hacerse los arcos hornacinas de las capillas a la alzada que demuestra la traza.</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Prosiguiendo las paredes y estreps de toda la citada obra hasta el tercio de los arcos y bóvedas de la "manada", entrando aquellos sobre los arcos torales dejando forjado arquitrabe friso y comisa y remate y ventanas, haciendo a cada una de ellas un arco de ladrillo y medio de alzada.</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Y una vez hechas dichas paredes han de hacerse los arcos torales, de ladrillo y medio de dovela, cerrando las bóvedas con ladrillo yeso en la construcción de los lunetos conforme muestra el trasdoblado de aquellas, y de tramo en tramo haciendo una fajas llenando los carcañols de ellas hasta tres palmos de alto o algo más de fragmentos y yeso para mayor seguridad de aquellas.</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5º.-</w:t>
        <w:tab/>
        <w:t>Item, que en cada una de las capillas se ha de hacer una bóveda igualmente doblada, llenando los carcañols igual que los de arriba.  Y hechas dichas bóvedas, se harán los "carrerons" con "la regla del tres poco más" .</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Y al tiempo de hacer dichos carrerons, se han de trabar unos con los otros, dejando agujeros en ellos para ventilación en caso de humedades, sacando a dichos carrerons sus aristas "encabironanto de ladrillo y enluciéndolo de yeso.</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Advirtiendo que en la coronación de las bóvedas y arcos de punta a punta de la nave debe quedar un callejón de 4 palmos de anchura, haciendo bóveda de parte a parte dejando una ventana para poder entrar y un agujero o ventana en el otro extremo.</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Haciéndole a dicha obra dos "chanfrans", por esto se entiende, el de las capillas, y el de la nave mayor de la iglesia de yeso y ladrillo con la advertencia de que el rebaje de las capillas tenga tres hiladas de "chanfran" y dos filetes, y la barda, y el de arriba de la nevada cuatro hiladas de "chanfran" dos filetes y la barda.  Y los chanfran deben de ser de ladrillo de molde.</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6º.-</w:t>
        <w:tab/>
        <w:t>Item, que toda la citada iglesia debe de cubrirse de tejado, pavimentada bien bruñida y perfilada, haciendo sus "caballones", sacando los bordes, que sean necesarios en las testeras de la Iglesia y para construir dicho tejado debe de mojarse toda la teja y comprobarlas a mano, para que no haya ninguna rota, ni tocada de piedra de cal.  Y encima de los contrafuertes se harán unos tejados a nivel, pavimentados que caigan debajos del chafran.</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7º.-</w:t>
        <w:tab/>
        <w:t>Item, que los chafrans no deben de ser de almanguena sino esmolts, que se vea el ladrillo, perfilando todas las paredes por fuera con la advertencia que en las paredes viejas de piedra picada, que hacen diferentes hiladas al tiempo de hacer el chafran que no se gane en todo, que se gane en parte del mejor modo que se pueda.</w:t>
      </w:r>
    </w:p>
    <w:p>
      <w:pPr>
        <w:pStyle w:val="Heading3"/>
        <w:spacing w:before="120" w:after="12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Igualmente y revistiendo de yeso de la mejor forma que se pueda estas paredes y espesantles de piedra sillar.  Haciendo un pie de piedra picada en la pared de la parte de la plaza a las espaldas del altar del Roser y Sant Andreu.  Y otro pie junto a la Capilla de la Comunión a las espaldas del altar de San Antonio, del ancho y alto que sea necesario en dicho lugar</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8º.-</w:t>
        <w:tab/>
        <w:t>Item, en la pared de enfrente del altar, deben de hacerse dos puertas que hoy entran a la Capilla de la Comunión y a la Sacristía, espadant los vuelos, menos los que sacaran en la obra nueva.  Abriéndose otros dos según demuestra la traza, haciendo a cada uno de ellos un arco de tres palmos de "doella".  Advirtiendose que sobre el emborinat que demuestra la planta, se ha de retocar y revestir de yeso y ladrillo la demostración que hace el emborinat, ha de hacerse una arco que tenga tres palmos de huella, prosiguiendo dicha pared hasta la parte entre las dos rostrarias del tejado.</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9º.-</w:t>
        <w:tab/>
        <w:t>Item, en la capilla de la entrada por la puerta principal a mano izquierda, se ha deparedar, y hacer lo correspondiente a la suya colateral, en todas las demás, fracción de arquitectura que demuestra el perfil para poder tener la misma oportunidad que las otras.  Y en el lugar que quedará en dicha capilla a mano izquierda detrás de la pared que la amilanara, ha de hacerse una cubierta abovedada con una trapa para poner arriba la base de la Virgen y debajo los trastos de la iglesia, abriéndole puerta o por la misma capilla o por el lado a la elección de los delegados (elects), abriendo ventanas en dichos lugares.</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10º.-</w:t>
        <w:tab/>
        <w:t>Item, que al tiempo de abrir y dejar las puertas que dan acceso a las capillas, se han de deshacer aquellas, si se encontrara algún trozo de pie que no fuese bueno, se ha de volver a hacer con pared de yeso y ladrillo, haciendo a cada una de ellas su arco a nivel por bajo.</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11º.-</w:t>
        <w:tab/>
        <w:t>Item que toda la citada obra a de quedar perfeccionada por dentro conforme demuestra la traza, con la advertencia de que todo los que esta dibujado ha de ser de relieve y la obra que se muestra por la cara de las capillas (chambres) ha de corresponder, en las recámaras o cara de los arcos .. y no de trep, corriendo las molduras, reparando todo lo restante de yeso y alabastro dejando las fajas en todos los sitios que se necesario en toda la iglesia y el guardapolvo a la altura de las basas.  Advirtiéndose que toda la talla debe de ser de buen dibujo según la traza bien ejecutada, y aunque en las capillas no corre una imposta, ha de correr alrededor de aquellas, y asi mismo en el arco abocinado del altar mayor, corriendo aquella alrededor de dicho arco.</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12º.-</w:t>
        <w:tab/>
        <w:t>Item, en el frente y formando el testero del altar se ha de adornar de esta forma como es: la cornisa principal ha de acodillarse por encima del arco abocinado y por encima de dicha cornisa, arrancar un rebanc haciendo un adorno de un arquitrabe y una media pilastra detrás definiéndolo conforme a las ventanas, haciendo una garra en cada parte en armonía con las ventanas.  Y en los arranques de las pilastras del lado del abocinamiento, se ha de definir aquella en una pirámide o lo que más convenga, al pretender definir aquellos se espera que se haga con más suavidad el adorno de dicho former.</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13º.-</w:t>
        <w:tab/>
        <w:t>Item, en lo former de los pies de la iglesia ha de hacerse una adorno conforme esta en las ventanas, advirtiéndose que ha de ser más grande según corresponde a dicho lugar.</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14º.-</w:t>
        <w:tab/>
        <w:t>Item, que ha de deshacerse el enlosado de la iglesia, y levantarlo a nivel de la capilla de la comunión, dejando todas las capillas al mismo nivel, y si faltasen algunas piedras para concluir dicho pavimento, tenga la obligación el citado maestro o maestros, de trabajarías por su cuenta levantando o bajando los entronques de los brazos.  Y si faltara tierra o ripio ponerla, y si sobra que tenga la obligación de sacarla.  Esto se entiende en lo que hoy es de piedra, que las capillas y bancos se han de pavimentar de ladrillos grandes cuadrados.</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15º.-</w:t>
        <w:tab/>
        <w:t>Item, que la escalera y meseta del altar mayor han de adelantarse hacia fuera todo lo que sea necesario, asentando los mamperlanes y revistiéndolos de ladrillos</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16º.-</w:t>
        <w:tab/>
        <w:t>Item, que en los Archivos que recaen sobre la Sacristía ha de hacerse una bóveda de ladrillo doblada, y encima acomodar la madera que se le dará, haciendo un tejado y derribando la vieja y pavimentándola, que tenga buen espesor, haciéndole un chafrant que corresponda al de las capillas, procurando si puede ser que quede al mismo nivel.  Reparando la bóveda corriendo una imposta por debajo de dicha bóveda.</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17º.-</w:t>
        <w:tab/>
        <w:t>Item, que han de hacer dos pequeños campanarios, en dicha obra uno para la campana que toca misa, y el otro para el cimbalillo, en el sitio que más convenga y poner allí dichas campanas.</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18º.-</w:t>
        <w:tab/>
        <w:t>Item, que los daños que haga el maestro o maestros que tenga la obra en los tejados que quedan en dicha iglesia tenga la obligación de repararlos</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19º.-</w:t>
        <w:tab/>
        <w:t>Item, que el maestro o maestros que tengan dicha obra tengan la obligación de desmontar el retablo mayor y sacarlo afuera según las indicaciones de los delegados y volverlo a sentar y asegurarlo y si recibiera algún daño tanto la madera como el oro, tenga la obligación, el citado maestro o maestros de repararlo por su cuenta.</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20º.-</w:t>
        <w:tab/>
        <w:t>Item, que puesto el retablo en su lugar, se ha de construir una pared de medio ladrillo tomado con mortero de yeso como la que hoy existe para cargar las hornacinas, y una vez que se haya construido dicha pared hay que perfeccionar el Sagrario en la forma siguiente.  Construir en forma de bóveda continuando la que hay, reparándola con yeso y decorándola con un dibujo corriente alrededor de lo que falta en la capilla, que hoy corre decorando los paños hasta el chapado y chapando el resto de dicho sagrario, Construyendo el pavimento que sea necesario.  Se advierte que los antiguos capiteles y remates que hoy están dorados han de proseguir dorados, corriendo a cuenta de la Vila el dorarlo, y si no se quiere dorado tenga la obligación el maestro de imitarlo a la nueva.</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21º.-</w:t>
        <w:tab/>
        <w:t>Item, que el maestro o maestros que tomarán dicha obra tengan la obligación de asentar vidrieras, puertas y ventanas, que sean necesarias para dicha obra, rejas y corrioles por las llanties, y los florones, que dará dicha Vila para las bóvedas, macizando cualquier ventana o puerta que no vaya a servir.</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22º.-</w:t>
        <w:tab/>
        <w:t>Item, que tenga la obligación el maestro de poner la madera o hacer la boveda para acomodar el órgano y ayudarlo a llevar, y asentar y colocar la escalera en la forma que sea necesaria.</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23º.-</w:t>
        <w:tab/>
        <w:t>Item, que el maestro o maestros que tomaran dicha obra tengan la obligación de dejarla acabada por el precio que se concertará antes y construirla según las buenas normas y según su planta y perfil.  Y que toda la obra capitulada se entiende que los maestros tengan la obligación, de poner la mano de obra, madera para los andamios y para las cimbras, clavos, cuerdas, capazos, pozales, cántaros, gauets, y toda la ferramenta para trabajar.</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24º.-</w:t>
        <w:tab/>
        <w:t>Item, que siempre y cuando los delegados quieran supervisar dicha obra para ver que aquella se construye según los capítulos y traza, sin que el maestro o maestros puedan impedirlo, podrán visitarla, y se nombrará un maestro por parte de los delegados y otro por parte del maestro o maestros y en caso de discordia, que los delegados nombren un tercero, y si se encontrara que aquella va de acuerdo con los capítulos, se ha de pagar la revisión de dicha obra, y si se encontrara que aquella no va según el capitulado la habrá de pagar dicho maestro o maestros y deshacer aquella y volverla a construir a costa de dicho maestro o maestros, o hacer fiances pertret y tot.</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25º.-</w:t>
        <w:tab/>
        <w:t>Item, que abiertas las zanjas para los cimientos, no puedan rellenarse aquellas mientras no sean avisados dichos delegados y que en el momento de rellenarlos, deba asistir el maestro en persona.</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26º.-</w:t>
        <w:tab/>
        <w:t>Item, que dicho maestro o maestros, que se encargarán de dicha obra, tengan la obligación de pagar la mitad del salario del acto y del corredor.</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27º.-</w:t>
        <w:tab/>
        <w:t>Item, que el maestro o maestros, que hagan dicha obra no puedan hacer ni pedir ningún genero de mejora que no sea comunicada a los delegados de dicha obra, y teniendo la orden por escrito.</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28º.-</w:t>
        <w:tab/>
        <w:t>Item, que en la puerta que hay en la Plaza ha de hacerse una portalada de piedra picada que tenga de luz once palmos y de alto quince y medio.  El adorno de dicha portalada ha de ser de esta forma.</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Alrededor de dicha puerta ha de correr un arquitrabe de buena moldura, y detrás de dicho arquitrabe, una pilastra sustentando aquellos y capitelándolo y basamentándolo corriendo el arquitrabe que corresponda a tope de la puerta subiendo las aristas desde la testera del arquitrabe, así aquel como la pilastra y un muro dejando el friso que sea necesario haciendo la cornisa principal con sus resaltes según las aristas vivas, haciendo tres caracteres, es decir encima de los dos plomos del arquitrabe y una en medio resaltando la cornisa debajo de la coronación y dichos caracteres están adornados de unos triglifos u hoja y encima de dicha cornisa se hará una ménsula que corra llenando todo el cuadrado, dos filetes en una misma caña y prosiguiendo arriba la misma obra que abajo, haciendo dos frontespicios o uno cerrado definiendo aquel en medio de una pirámide y acabando a un lado con una bola, y en el intradós de las pilastras principales del primer cuerpo definirán cada uno de aquellos en una pirámide, haciendo una garra de talla y esquinas a cada uno de los lados del paño de la definición.  Se advierte que toda la citada portalada ha de estar distribuida según las buenas reglas de la arquitectura, y del orden d¿&gt;rico, con piedra de roseta o de la que saliera de la Iglesia si fuera de buena calidad, y que pueda trabajarse bien, según la norma y costumbre de buen oficial, trabando en la pared los que sea necesario para asentar dicha portalada, y macizando lo que quedará alrededor.</w:t>
      </w:r>
    </w:p>
    <w:p>
      <w:pPr>
        <w:pStyle w:val="Heading3"/>
        <w:spacing w:before="120" w:after="120"/>
        <w:ind w:left="708" w:hanging="708"/>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29º.-</w:t>
        <w:tab/>
        <w:t>Item, que el maestro o maestros, que se harán cargo de dicha obra tengan la obligación de entregarla acabada en cinco años, contados desde el día que se le entregará la primera paga, y que distribuyendo la cantidad de obra que hay que hacer, tenga la obligación cada año de cumplir aquella parte, y de no hacerlo así, pueda la Vila hacerlo a sus costas, y de las fianzas y no llegar a darle el dinero de las pagas.</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30º.-</w:t>
        <w:tab/>
        <w:t>Item, que el maestro o maestros, que tomarán dicha obra tengan la obligación de entregar las fianzas a satisfacción de los delegados de dicha obra.</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31º.-</w:t>
        <w:tab/>
        <w:t>Item, que el modo de paga es, que el primer día que comenzará dicha obra, se le han de dar quinientas libras en moneda de Valencia de la restante cantidad se le han de dar quinientas libras cada año a tercios, comenzando el primer tercio a los cuatros meses de la primera paga de las quinientas libras.</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32º.-</w:t>
        <w:tab/>
        <w:t>Item, que por algún accidente faltara el pretet o los dineros para percibirlo, avisando al maestro o maestros dos meses antes, habrán de suspender la obra hasta en tanto se recolecten fondos o dineros, y que el tiempo que estará parada la obra, no corran los tercios ni puedan pedir aquellos ni corra el tiempo para una y otra parte.</w:t>
      </w:r>
    </w:p>
    <w:p>
      <w:pPr>
        <w:pStyle w:val="Heading3"/>
        <w:spacing w:before="120" w:after="120"/>
        <w:ind w:left="705" w:hanging="705"/>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33º.-</w:t>
        <w:tab/>
        <w:t>Item que el maestro o maestros que se harán cargo de dicha obra tengan la obligación de habilitar la iglesia dividiendo una mitad de otra, con una tapia obrada doble."</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Del estudio de esta detallada memoria de las obras, se pueden deducir algunos elementos para la aproximación al templo original gótico tratado en el apartado anterior y sobre todo se deduce como conclusión importante que del templo existe en los siglos XXIII y XIV poca cosa se respetó.  Solamente aquellos elementos, que podían servir de sustentación o relleno de la obra nueva que se pretendía construir fueron aprovechados, todo lo restante fue derribado.  Así los pocos elementos góticos que vemos hoy y que han sido descritos anteriormente, son lo poco que queda de aquella obra inicial, aparte de los elementos que como cimentación y arranques de muros y arcos que probablemente están enterrados bajo el nivel actual.  </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Aquí no se ha dado, como en otros lugares (Catedral de Valencia por ejemplo), una remodelación del aspecto estético de la Iglesia, transformándolo por medio del revestimiento de yesos y molduras al gusto del X'Vll y X'Vlll, antes bien, lo que se ha producido ha sido una clara y rotunda demolición de la construcción anterior y una reedificación total del templo según un nuevo diseño.  Del gótico, han servido los contrafuertes para dar el ritmo transversal a la construcción neoclásica-barroca, pero aquí tan solo han servido para definir la luz de las bóvedas de la nave, que se ha visto reducida al construir las pilastras actuales de ladrillo por delante de la sillería.  Los contrafuertes han sido perforados por arcos de medio punto, maestreados en ladrillo macizo, que han debilitado sustancialmente la obra de sillería coronada después por una continuación de ladrillo, necesaria por la mayor altura de la bóveda de medio punto.</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Se ha aprovechado la obra de cerramiento de los muros exteriores de piedra sillar, revistiéndolos de estuco y tapando las ventanas alargadas de las capillas.  Se ha remodelado completamente el altar mayor y la capilla de la comunión y Sacristía, para ello ha sido necesario deshacer en casi su totalidad el ábside y el testero de los que quedan muy pocos restos iniciales.  Se han derribado las antiguas portadas, para construir la nueva entrada principal barroca.  Se ha reconvertido, probablemente en esta fecha, la torre civil gótica a una utilidad religiosa añadiéndole el cuerpo de las campanas que se remata con una espadañ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Resultado de todo esto, se configura la actual iglesia de Santa Catalina, ocupando la misma planta que el antiguo templo de una sola nave basilical, cubierta por bóveda de medio punto con arcos torales que la subdividen, y capillas laterales entre contrafuertes, también abiertas a la nave principal mediante arcos de medio punto.  Cierra la iglesia un muro testero con retablo barroco.  El ábside se levanta bajo una media naranja.  La cubierta de la nave es a dos vertientes con iluminación lateral por medio de ventanas entre los contrafuertes.  Estilísticamente se sitúa dentro de un eclecticismo neoclásico barroco del que la mejor muestra la constituye la portada barroca de la puerta de Santa Catalin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n mayo de 1682, se adjudicaron las obras de la portalada barroca a GASPAR DIES, que la construyó tal como la conocemos en la actualidad y en su emplazamiento original.  Muy similar a esta es la puerta de San Andrés en Valenci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n agosto de 1680 se documentan los capítulos de la sillería del coro, de la que se encarga MARC ANGOZ.</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n febrero de 1701, ANTONIO MORA se hace cargo del púlpito tomando como modelo el existente en el convento de Santo Domingo de Valenci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l 10 de septiembre de 1702, "los delegados de la Vila de Alzira, encargan a TOMAS VERGARA, escultor de la ciudad de Valencia, la fabrica y trabajos de los 6 retablos que han de construirse en las capillas de la citada iglesi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Se adjudica a ANDREU VERGUERO, "maestro constructor de órganos de la ciudad de Valencia, la obra y fabrica de un órgano y cajas que ha de entregar construido, acabado y colocado, el primer día del mes de julio del año 1706".</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l 8 de marzo de 1699 existe constancia de haberse acabado las obras de la iglesia.  Hasta el año 1782 no existirán nuevas actividades constructivas documentadas.</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r>
        <w:br w:type="page"/>
      </w:r>
    </w:p>
    <w:p>
      <w:pPr>
        <w:pStyle w:val="Heading3"/>
        <w:spacing w:before="120" w:after="120"/>
        <w:jc w:val="both"/>
        <w:rPr>
          <w:rFonts w:ascii="Times New Roman" w:hAnsi="Times New Roman" w:cs="Times New Roman"/>
          <w:i/>
          <w:i/>
          <w:sz w:val="28"/>
          <w:lang w:val="es-ES_tradnl"/>
        </w:rPr>
      </w:pPr>
      <w:r>
        <w:rPr>
          <w:rFonts w:cs="Times New Roman" w:ascii="Times New Roman" w:hAnsi="Times New Roman"/>
          <w:i/>
          <w:sz w:val="28"/>
          <w:lang w:val="es-ES_tradnl"/>
        </w:rPr>
        <w:t>1.5.- La ampliación de 1782.</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l 20 de enero de 1776 se nombró una comisión para que con la intervención de los "Mestres Alarifes", reconozca el terreno que con más comodidad y menos gastos sea capaz para formalizar la nueva construcción de la Capilla de la Comunión de la Iglesia Parroquial de esta Villa.  Hay que señalar que la ampliación a la que nos estamos refiriendo, no tiene nada que ver con al antigua Capilla de la Comunión situada a la izquierda del Altar.  Hoy Capilla de la Virgen de la Murt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l 9 de julio de 1782, el doctor Francisco Gaspar Just, vicario perpetuo de Santa Catalina, propone al Ayuntamiento, la construcción de la Capilla de la Comunión, sobre el solar del desaparecido cementerio de Santa Catalina, situado a los pies de la Iglesia.  Se aprobó la citada propuesto el día 12 de julio.</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 obra se construye según el proyecto del arquitecto VICENT GASCO de Valencia, que presenta el proyecto al Ayuntamiento en enero de 1783.  En el año 1794 para dar mas impulso a las obras de la capilla nueva de la Comunión se nombrar dos administradores, uno por parte del Ayuntamiento y el otro por parte del Clero.  Las obras debieron de terminarse alrededor del año 1804, dado que el año anterior consta el deseo del Arzobispo de que las obras finalicen en la máxima brevedad posible.</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Se trata pues de un cuerpo de edifico añadido a la iglesia existente y a los pies de la misma y construido entre finales del siglo XVIII y principios del XIX.  El espacio lo conforma una cúpula de bóveda tabicada que descansa sobre el tambor formado sobre arcos torales y pechinas esféricas en los ángulos, todo ello asentado sobre las pilastras que soportan las bóvedas de medio punto que se encuentran en la cúpula.  Forman en planta, una crucería de cuatro lados iguales, inscritos dentro del rectángulo general de la iglesia.  El tratamiento estético continua el criterio ecléctico neoclásico-barroco de todo el interior de la iglesi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Posteriormente en el año 1821, se acordó el emplazamiento de la Sacristía en la nueva Capilla de la Comunión, que se sitúa rellenando el vacío entre esta y el campanario gótico, culminándose así la absorción de la torre, hasta entonces separada de la iglesi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xteriormente se tratan los muros con superficie lisa sin ningún adorno y originalmente se dota de acceso a la capilla desde el exterior, por la puesta hoy tapiada situada según el eje longitudinal del templo.  En el interior, el nuevo cuerpo de la capilla de la Comunión se configura como una continuidad del espacio de la nave, aunque separado de ésta por una cancela artística que le daba una cierta independencia del resto de la iglesia.  La separación metálica desaparece con posterioridad al año l836, cuando la capilla, hasta ahora situada a los pies de la iglesia, se convierte en cabecera de la misma, quedando el primitivo ábside relegado de su misión.</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Inicialmente, la media naranja de la cúpula, acusa su volumen al exterior y se corona por una linterna, recubiertas las dos por teja árabe curvada y muy probablemente policromada con capa de esmalte vitrificado.  Las patologías crónicas que sufrió la cúpula desde su construcción, hacen que siguiendo el informe del arquitecto municipal de 1876, se varíe el tratamiento exterior por obras de consolidación de esta.</w:t>
      </w:r>
      <w:r>
        <w:br w:type="page"/>
      </w:r>
    </w:p>
    <w:p>
      <w:pPr>
        <w:pStyle w:val="Heading3"/>
        <w:spacing w:before="120" w:after="120"/>
        <w:jc w:val="both"/>
        <w:rPr>
          <w:rFonts w:ascii="Times New Roman" w:hAnsi="Times New Roman" w:cs="Times New Roman"/>
          <w:i/>
          <w:i/>
          <w:sz w:val="28"/>
          <w:lang w:val="es-ES_tradnl"/>
        </w:rPr>
      </w:pPr>
      <w:r>
        <w:rPr>
          <w:rFonts w:cs="Times New Roman" w:ascii="Times New Roman" w:hAnsi="Times New Roman"/>
          <w:i/>
          <w:sz w:val="28"/>
          <w:lang w:val="es-ES_tradnl"/>
        </w:rPr>
        <w:t>1.6.-</w:t>
        <w:tab/>
        <w:t xml:space="preserve">El Dictamen del Arquitecto Municipal de 1876 y la reforma del </w:t>
      </w:r>
    </w:p>
    <w:p>
      <w:pPr>
        <w:pStyle w:val="Heading3"/>
        <w:spacing w:before="0" w:after="120"/>
        <w:ind w:firstLine="708"/>
        <w:jc w:val="both"/>
        <w:rPr>
          <w:rFonts w:ascii="Times New Roman" w:hAnsi="Times New Roman" w:cs="Times New Roman"/>
          <w:i/>
          <w:i/>
          <w:sz w:val="28"/>
          <w:lang w:val="es-ES_tradnl"/>
        </w:rPr>
      </w:pPr>
      <w:r>
        <w:rPr>
          <w:rFonts w:cs="Times New Roman" w:ascii="Times New Roman" w:hAnsi="Times New Roman"/>
          <w:i/>
          <w:sz w:val="28"/>
          <w:lang w:val="es-ES_tradnl"/>
        </w:rPr>
        <w:t>cuerpo añadido</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n el año 1876, ante los alarmantes daños que presenta la cúpula, fue requerido el informe del arquitecto municipal D. José Camaña, que por su importancia transcribimos a continuación:</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El arquitecto municipal de la ciudad de Alzira, que suscribe, cumpliendo el acuerdo del Ayuntamiento que le fue comunicado con fecha... y que le encomendaba practicase detenido reconocimiento del crucero, cúpula y cupulín de la Iglesia de Santa Catalina, que aparecían con alarmantes grietas, se constituyó el 18 de diciembre corriente, en dicha iglesia, que examinó minuciosamente en su conjunto, y en sus detalles, formando el juicio que constituye el fondo del escrito y que remite al Ayuntamiento de Alzira su distinguido comitente.</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Para conseguir el mejor orden de este trabajo y llevar al ánimo de la superioridad claro y exacto conocimiento, se divide en tres partes:</w:t>
      </w:r>
    </w:p>
    <w:p>
      <w:pPr>
        <w:pStyle w:val="Heading3"/>
        <w:spacing w:before="120" w:after="120"/>
        <w:ind w:left="141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1ª.-</w:t>
        <w:tab/>
        <w:t>Disposición del crucero y su cubierta.</w:t>
      </w:r>
    </w:p>
    <w:p>
      <w:pPr>
        <w:pStyle w:val="Heading3"/>
        <w:spacing w:before="0" w:after="120"/>
        <w:ind w:left="1416"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2ª.-</w:t>
        <w:tab/>
        <w:t>Su estado actual.</w:t>
      </w:r>
    </w:p>
    <w:p>
      <w:pPr>
        <w:pStyle w:val="Heading3"/>
        <w:spacing w:before="0" w:after="120"/>
        <w:ind w:left="1416"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3ª.-</w:t>
        <w:tab/>
        <w:t>Juicio critico de la construcción</w:t>
      </w:r>
    </w:p>
    <w:p>
      <w:pPr>
        <w:pStyle w:val="Heading3"/>
        <w:spacing w:before="120" w:after="120"/>
        <w:ind w:left="708" w:hanging="0"/>
        <w:jc w:val="both"/>
        <w:rPr>
          <w:rFonts w:ascii="Times New Roman" w:hAnsi="Times New Roman" w:cs="Times New Roman"/>
          <w:i/>
          <w:i/>
          <w:sz w:val="24"/>
          <w:lang w:val="es-ES_tradnl"/>
        </w:rPr>
      </w:pPr>
      <w:r>
        <w:rPr>
          <w:rFonts w:cs="Times New Roman" w:ascii="Times New Roman" w:hAnsi="Times New Roman"/>
          <w:i/>
          <w:sz w:val="24"/>
          <w:lang w:val="es-ES_tradnl"/>
        </w:rPr>
        <w:t>1ª.-</w:t>
        <w:tab/>
        <w:t>Disposición del crucero y su cubierta.</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Es el crucero de la Iglesia de Santa Catalina de construcción reciente en la parte que sostienen los cuatro arcos torales y sus correspondientes estribos con restos de la antigua fábrica, han visto asentarse sobre ellos y en tres distintas ocasiones, tres diferentes cubiertas.  La que hoy nos ocupa y que cuenta con escasos años de existencia, responde a la construcción corriente de esta clase de edificios desde el llamado Renacimiento de las artes, que empieza en el siglo XVI.  Pechinas constituidas por segmentos esféricos cierran dos triángulos curvilíneos cuyos lados son los semiarcos torales y el cuadrante del anillo horizontal que nivela la construcción sobre las claves.  Un cuerpo de luces de 4 metros de altura soporta el segundo anillo que es circulo de arranque para la cúpula de diez metros sesenta centímetros de diámetro horizontal interior y cinco metros dieciocho centímetros de altura.  Un segundo y pequeño cuerpo de luces de tres metros cincuenta y tres centímetros de altura y dos metros dieciséis centímetros de diámetro cerrado por su correspondiente cupulín remata la cubierta.</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En cuanto al género de construcción empleado en estos elementos, es la muy frecuente y conocida en los pequeños cruceros construidos en este siglo.  Macizas pechinas de mampostería ordinaria de cal y cemento, robustos muros de ladrillo en cuanto a sus dimensiones, forman el cuerpo de luces y para la bóveda, doble tabique interior a doble tabique exterior por medio de frecuentes meridianos de tabique sencillo, el cupilín lo forman pilares de ladrillo sosteniendo una pequeña bóveda tabicada.</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Esto es en cuanto a su disposición, el crucero de la Iglesia de Santa Catalina.</w:t>
      </w:r>
    </w:p>
    <w:p>
      <w:pPr>
        <w:pStyle w:val="Heading3"/>
        <w:spacing w:before="0" w:after="120"/>
        <w:ind w:left="708" w:hanging="0"/>
        <w:jc w:val="both"/>
        <w:rPr>
          <w:rFonts w:ascii="Times New Roman" w:hAnsi="Times New Roman" w:cs="Times New Roman"/>
          <w:i/>
          <w:i/>
          <w:sz w:val="24"/>
          <w:lang w:val="es-ES_tradnl"/>
        </w:rPr>
      </w:pPr>
      <w:r>
        <w:rPr>
          <w:rFonts w:cs="Times New Roman" w:ascii="Times New Roman" w:hAnsi="Times New Roman"/>
          <w:i/>
          <w:sz w:val="24"/>
          <w:lang w:val="es-ES_tradnl"/>
        </w:rPr>
        <w:t>2ª.-</w:t>
        <w:tab/>
        <w:t>Su estado actual.</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Examinándole en su conjunto y atendiendo a impresión que causa en su totalidad se presenta claramente desplomado y caído hacia el Norte acusándose en sus líneas modificaciones sensibles a la vista y dislocación en su disposición actual.</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Pero si grave aparece en su conjunto el estado de la fabrica, gravísimo se reconoce cuando se examinan sus detalle.  El cupulin y su cuerpo de luces son los únicos elementos que se encuentran sin rompimientos.  La cúpula demuestra lesionados todos sus segmentos menos uno, el del Norte con una rajadura meridional que alcanza todo el cuadrante de su longitud y que midiendo sesenta milímetros de anchura en su punto medio, disminuye hasta cero en el extremo superior y mide cuarenta milímetros en el inferior, treinta en el anillo superior del cuerpo de luces y diez milímetros en la clave del hueco que existe sobre la pechina con que se corresponde verticalmente; el del Sur tiene dos grietas una superior y otra inferior que son la una continuación de la otra y que  sumadas alcanzaran toda la longitud del cuadrante; en el del Este, solo se notan pequeñas grietas de asiento y en el del Oeste dos de la misma clase y algo mas acentuadas.  Los otros cuatro segmentos que son bisecados por los ejes del crucero se presentan el del Noroeste casi intacto, el del Nordeste con una grieta la segunda de la cúpula en importancia por su disposición y tamaño y los del Suroeste y Sureste, con pequeñas lesiones muchos menos graves que las descritas y apuntadas.</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El cuerpo de luces constituido por un muro cilíndrico de... metros de espesor con ocho huecos circulares de... metros de radio, cuatro sobre las pechinas y cuatro sobre las claves de los arcos torales, presenta al Norte un notable y grave rompimiento que se corresponde directamente con el de la cúpula formando una sola rajadura que dibuja sobre la fabrica la intersección de ésta con un plano vertical y en las claves superiores de los cuatro huecos circulares que se corresponden con los arcos, pequeñas grietas de mucha menor importancia.</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Las notables grietas de los arcos que cierran los huecos que se corresponden con las pechinas, se continúan en toda la altura de estas según una línea que avanzado desde su vértice sigue en línea recta y con pequeñas inflexiones , la dirección de la bisectriz del ángulo que forman los arcos torales.  Esta grieta es la manifestación interior de un rompimiento de la masa que alcanzando todo el espesor de la pechina se presenta en las mismas condiciones, dirección y tamaño en las otras caras interiores del mampuesto.</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En los elementos inferiores nada se nota, los arcos torales y sus cuatro robustos estribos, a pesar de los movimientos superiores no se han conmovido, el cuadro que cierran permanecen intacto, su construcción sólida, sus aplomos perfectos, sus asientos casi nulos.</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Tal es en su conjunto y detalles el estado actual de la reconocida fábrica.</w:t>
      </w:r>
    </w:p>
    <w:p>
      <w:pPr>
        <w:pStyle w:val="Heading3"/>
        <w:spacing w:before="120" w:after="120"/>
        <w:jc w:val="both"/>
        <w:rPr>
          <w:rFonts w:ascii="Times New Roman" w:hAnsi="Times New Roman" w:cs="Times New Roman"/>
          <w:b w:val="false"/>
          <w:b w:val="false"/>
          <w:i/>
          <w:i/>
          <w:sz w:val="24"/>
          <w:u w:val="single"/>
          <w:lang w:val="es-ES_tradnl"/>
        </w:rPr>
      </w:pPr>
      <w:r>
        <w:rPr>
          <w:rFonts w:cs="Times New Roman" w:ascii="Times New Roman" w:hAnsi="Times New Roman"/>
          <w:b w:val="false"/>
          <w:i/>
          <w:sz w:val="24"/>
          <w:u w:val="single"/>
          <w:lang w:val="es-ES_tradnl"/>
        </w:rPr>
      </w:r>
    </w:p>
    <w:p>
      <w:pPr>
        <w:pStyle w:val="Heading3"/>
        <w:spacing w:before="0" w:after="120"/>
        <w:ind w:left="708" w:hanging="0"/>
        <w:jc w:val="both"/>
        <w:rPr>
          <w:rFonts w:ascii="Times New Roman" w:hAnsi="Times New Roman" w:cs="Times New Roman"/>
          <w:b w:val="false"/>
          <w:b w:val="false"/>
          <w:i/>
          <w:i/>
          <w:sz w:val="24"/>
          <w:u w:val="single"/>
          <w:lang w:val="es-ES_tradnl"/>
        </w:rPr>
      </w:pPr>
      <w:r>
        <w:rPr>
          <w:rFonts w:cs="Times New Roman" w:ascii="Times New Roman" w:hAnsi="Times New Roman"/>
          <w:b w:val="false"/>
          <w:i/>
          <w:sz w:val="24"/>
          <w:u w:val="single"/>
          <w:lang w:val="es-ES_tradnl"/>
        </w:rPr>
      </w:r>
    </w:p>
    <w:p>
      <w:pPr>
        <w:pStyle w:val="Heading3"/>
        <w:spacing w:before="0" w:after="120"/>
        <w:ind w:left="708" w:hanging="0"/>
        <w:jc w:val="both"/>
        <w:rPr>
          <w:rFonts w:ascii="Times New Roman" w:hAnsi="Times New Roman" w:cs="Times New Roman"/>
          <w:i/>
          <w:i/>
          <w:sz w:val="24"/>
          <w:lang w:val="es-ES_tradnl"/>
        </w:rPr>
      </w:pPr>
      <w:r>
        <w:rPr>
          <w:rFonts w:cs="Times New Roman" w:ascii="Times New Roman" w:hAnsi="Times New Roman"/>
          <w:i/>
          <w:sz w:val="24"/>
          <w:lang w:val="es-ES_tradnl"/>
        </w:rPr>
        <w:t>3ª.-</w:t>
        <w:tab/>
        <w:t>Juicio critico de la construcción</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Tres partes debe abrazar para el perfecto cumplimiento del cometido con que honró el Ayuntamiento de Alzira al Arquitecto que suscribe, el juicio critico de la obra, partes que se relacionan y comprenden en los tres puntos siguientes:</w:t>
      </w:r>
    </w:p>
    <w:p>
      <w:pPr>
        <w:pStyle w:val="Heading3"/>
        <w:spacing w:before="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1º.-</w:t>
        <w:tab/>
        <w:t xml:space="preserve">Cuáles son las causas que han motivado las lesiones que estudiamos? </w:t>
      </w:r>
    </w:p>
    <w:p>
      <w:pPr>
        <w:pStyle w:val="Heading3"/>
        <w:spacing w:before="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2º.-</w:t>
        <w:tab/>
        <w:t xml:space="preserve">Dónde está el vicio de la construcción? </w:t>
      </w:r>
    </w:p>
    <w:p>
      <w:pPr>
        <w:pStyle w:val="Heading3"/>
        <w:spacing w:before="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3º.-</w:t>
        <w:tab/>
        <w:t>Qué remedio ha de ponerse?</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Examinémosle separadamente:</w:t>
      </w:r>
    </w:p>
    <w:p>
      <w:pPr>
        <w:pStyle w:val="Heading3"/>
        <w:spacing w:before="120" w:after="120"/>
        <w:ind w:left="709" w:hanging="0"/>
        <w:jc w:val="both"/>
        <w:rPr>
          <w:rFonts w:ascii="Times New Roman" w:hAnsi="Times New Roman" w:cs="Times New Roman"/>
          <w:i/>
          <w:i/>
          <w:sz w:val="24"/>
          <w:lang w:val="es-ES_tradnl"/>
        </w:rPr>
      </w:pPr>
      <w:r>
        <w:rPr>
          <w:rFonts w:cs="Times New Roman" w:ascii="Times New Roman" w:hAnsi="Times New Roman"/>
          <w:i/>
          <w:sz w:val="24"/>
          <w:lang w:val="es-ES_tradnl"/>
        </w:rPr>
        <w:t>1º.-</w:t>
        <w:tab/>
        <w:t xml:space="preserve">Cuáles son las causas que han motivado las lesiones que estudiamos? </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Examinados minuciosamente cada uno de los elementos de la construcción, aparece que son tres los elementos gravemente resentidos, las pechinas, el cuerpo de luces y las bóvedas de la cúpula.</w:t>
      </w:r>
    </w:p>
    <w:p>
      <w:pPr>
        <w:pStyle w:val="Heading3"/>
        <w:spacing w:before="120" w:after="120"/>
        <w:ind w:left="708" w:hanging="0"/>
        <w:jc w:val="both"/>
        <w:rPr>
          <w:rFonts w:ascii="Times New Roman" w:hAnsi="Times New Roman" w:cs="Times New Roman"/>
          <w:i/>
          <w:i/>
          <w:sz w:val="24"/>
          <w:lang w:val="es-ES_tradnl"/>
        </w:rPr>
      </w:pPr>
      <w:r>
        <w:rPr>
          <w:rFonts w:cs="Times New Roman" w:ascii="Times New Roman" w:hAnsi="Times New Roman"/>
          <w:i/>
          <w:sz w:val="24"/>
          <w:lang w:val="es-ES_tradnl"/>
        </w:rPr>
        <w:t>PECHINAS:</w:t>
      </w:r>
    </w:p>
    <w:p>
      <w:pPr>
        <w:pStyle w:val="Heading3"/>
        <w:spacing w:before="60" w:after="120"/>
        <w:ind w:left="709"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Reconocidas escrupulosamente aparecen en su forma y dimensiones bien dispuestas pero construidas con notable descuido e inexpertamente ejecutada.</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La falta de buenos y prácticos albañiles de que frecuentemente ha tenido ocasión de lamentarse el arquitecto que suscribe, han sido sin duda parte muy principal para producir en las pechinas una masa incoherente sin trabazón ni unión entre sus partes y que al ser cargas con la obra superior, han cedido con fractura esencial de sus mampuestos.</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La forma triangular de este elemento presentando muy distintas alturas verticales a medida que se marcha de su mitad a sus extremidades, exige una esmeradísima construcción para combatir los asientos, que debían ser precisamente nulos para evitar las roturas, estos asientos han producido al realizarse que la fabrica hay cedido mucho más en el centro donde tiene mayor altura que en las extremidades donde esta disminuye hasta anularse y que se realice la fractura según una fina grieta de pequeña dimensión pero de gran importancia que atraviesa la pechina en toda su profundidad y que se presenta según la bisectriz del ángulo formado por los semiárcos torales.</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La causa de esta rotura ha sido sin duda la desgraciada construcción material de la pechina y el motivo de que tan insignificante se presente lesión tan grave, la condición de que partida en dos mitades en forma de cuñas, colocadas entre las líneas concurrentes que forman los arcos y solicitadas por presiones superiores, han tendido a unirse al romperse y a aproximarse al partirse, presentando esta paradoja el fenómeno de que resulta muy disimulada una dislocación que por opuestos motivos se acusa vigorosamente en los elementos superiores.</w:t>
      </w:r>
    </w:p>
    <w:p>
      <w:pPr>
        <w:pStyle w:val="Heading3"/>
        <w:spacing w:before="120" w:after="120"/>
        <w:ind w:left="708" w:hanging="0"/>
        <w:jc w:val="both"/>
        <w:rPr/>
      </w:pPr>
      <w:r>
        <w:rPr>
          <w:rFonts w:cs="Times New Roman" w:ascii="Times New Roman" w:hAnsi="Times New Roman"/>
          <w:i/>
          <w:sz w:val="24"/>
          <w:lang w:val="es-ES_tradnl"/>
        </w:rPr>
        <w:t>CUERPO DE LUCES:</w:t>
      </w:r>
      <w:r>
        <w:rPr>
          <w:rFonts w:cs="Times New Roman" w:ascii="Times New Roman" w:hAnsi="Times New Roman"/>
          <w:b w:val="false"/>
          <w:i/>
          <w:sz w:val="24"/>
          <w:lang w:val="es-ES_tradnl"/>
        </w:rPr>
        <w:t xml:space="preserve"> </w:t>
      </w:r>
    </w:p>
    <w:p>
      <w:pPr>
        <w:pStyle w:val="Heading3"/>
        <w:spacing w:before="60" w:after="120"/>
        <w:ind w:left="709"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De más esmerada construcción se presenta el cuerpo de luces que sigue inmediatamente a las pechinas.  Construido de mortero y ladrillo, su obra es más esmerada y más resistente en conjunto.  Sin embargo sus fracturas son también evidentes y en cuanto a sus causas pueden dividirse en dos grupos.  Es el primero el formado por las grietas de los arcos que cierran los huecos sobre las pechinas que reconocen por tal los asientos de las pechinas que al ceder han arrastrado consigo la fabrica superior, es el segundo la rotura del Norte que correspondiéndose con la de la cúpula y fracturando los mampuestos que la forman pone de manifiesto empujes oblicuos resultantes de la acción de la cúpula, cuyas componentes horizontales en el sentido de los radios no han podido resistir su fuerza antagónica representada por la coesión de las fabricas, el equilibrio se ha roto, el movimiento se ha iniciado y el cuerpo de luces ha cedido.</w:t>
      </w:r>
    </w:p>
    <w:p>
      <w:pPr>
        <w:pStyle w:val="Heading3"/>
        <w:spacing w:before="120" w:after="120"/>
        <w:ind w:left="708" w:hanging="0"/>
        <w:jc w:val="both"/>
        <w:rPr>
          <w:rFonts w:ascii="Times New Roman" w:hAnsi="Times New Roman" w:cs="Times New Roman"/>
          <w:i/>
          <w:i/>
          <w:sz w:val="24"/>
          <w:lang w:val="es-ES_tradnl"/>
        </w:rPr>
      </w:pPr>
      <w:r>
        <w:rPr>
          <w:rFonts w:cs="Times New Roman" w:ascii="Times New Roman" w:hAnsi="Times New Roman"/>
          <w:i/>
          <w:sz w:val="24"/>
          <w:lang w:val="es-ES_tradnl"/>
        </w:rPr>
        <w:t>CÚPULA:</w:t>
      </w:r>
    </w:p>
    <w:p>
      <w:pPr>
        <w:pStyle w:val="Heading3"/>
        <w:spacing w:before="60" w:after="120"/>
        <w:ind w:left="709"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Las causas que han motivado la descomposición de este principalísimo elemento, son sin duda variadas y complejas.  Su no muy esmerada construcción por una parte y por otra las numerosas goteras que la han penetrado y que manchando el yeso la han descompuesto al superhidratarla han producido que la precisa estabilidad se rompa, que los empujes sean mayores que las consistencias, que la cúpula se deforme y se raje y dislocados sus elementos se presenta hoy más lesionada, descompuesta y más que resentida, inminentemente ruinosa.</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Tales son en concepto del arquitecto que suscribe, las causas que han motivado la ruina en que se presenta el crucero objeto de este dictamen.</w:t>
      </w:r>
    </w:p>
    <w:p>
      <w:pPr>
        <w:pStyle w:val="Heading3"/>
        <w:spacing w:before="120" w:after="120"/>
        <w:ind w:left="709" w:hanging="0"/>
        <w:jc w:val="both"/>
        <w:rPr>
          <w:rFonts w:ascii="Times New Roman" w:hAnsi="Times New Roman" w:cs="Times New Roman"/>
          <w:i/>
          <w:i/>
          <w:sz w:val="24"/>
          <w:lang w:val="es-ES_tradnl"/>
        </w:rPr>
      </w:pPr>
      <w:r>
        <w:rPr>
          <w:rFonts w:cs="Times New Roman" w:ascii="Times New Roman" w:hAnsi="Times New Roman"/>
          <w:i/>
          <w:sz w:val="24"/>
          <w:lang w:val="es-ES_tradnl"/>
        </w:rPr>
        <w:t>2º.-</w:t>
        <w:tab/>
        <w:t xml:space="preserve">Dónde está el vicio de la construcción? </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Duro y sensible es deber poner de manifiesto con desnuda verdad los hechos que quedan apuntados y precisan que la grave causa del cumplimiento del deber y la convicción de la grande importancia que tienen estas cuestiones, de las responsabilidades que se contraen y de los graves e irreparables perjuicios que se originarían si el Ayuntamiento no bien informado disminuyese la importancia del mal para que se presenten los hechos según la fría realidad, los enseña y se deduzcan las causas con el inexorable rigorismos con que la ciencia los demuestra.</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Precisa sin embargo discurrir fríamente y sin apasionamientos al buscar el vicio cardinal que ha provocado tan grave perjuicio.</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El proyecto de la obra debido a un entendido arquitecto, poco deja que desear ha o el punto de vista de la solidez, nada en el hay que tachar y fue la grave ligereza inculpar al estudio del constructor defectos posteriores.</w:t>
      </w:r>
    </w:p>
    <w:p>
      <w:pPr>
        <w:pStyle w:val="Heading3"/>
        <w:spacing w:before="120" w:after="120"/>
        <w:ind w:left="708"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Las líneas están bien pensadas, las formas apropiadas, las dimensiones convenientes.  La construcción sobre la que se asentó la nueva obra no ha sufrido la más ligera alteración.</w:t>
      </w:r>
    </w:p>
    <w:p>
      <w:pPr>
        <w:pStyle w:val="Heading3"/>
        <w:numPr>
          <w:ilvl w:val="0"/>
          <w:numId w:val="9"/>
        </w:numPr>
        <w:spacing w:before="120" w:after="120"/>
        <w:ind w:left="1021" w:hanging="397"/>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Dónde está pues el vicio de la fabrica?  Apuntado queda en el curso de este escrito, la desdichada ejecución material del proyecto y el poco cuidado puesto en su conservación, han sido las dos únicas graves y fundamentales causas del trastorno que lamentamos.  Malos albañiles, descuidados sobrestantes, abandono en las reposiciones, han producido su ruina.</w:t>
      </w:r>
    </w:p>
    <w:p>
      <w:pPr>
        <w:pStyle w:val="Heading3"/>
        <w:numPr>
          <w:ilvl w:val="0"/>
          <w:numId w:val="9"/>
        </w:numPr>
        <w:spacing w:before="120" w:after="120"/>
        <w:ind w:left="1021" w:hanging="397"/>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Vano este en estas cuestiones encontrarse a las causas primarias, el mal es hecho y pesa con la inmensa pesadumbre de la realidad sobre la ciudad ¿quién será bastante a señalar al que lo haya producido?</w:t>
      </w:r>
    </w:p>
    <w:p>
      <w:pPr>
        <w:pStyle w:val="Heading3"/>
        <w:numPr>
          <w:ilvl w:val="0"/>
          <w:numId w:val="9"/>
        </w:numPr>
        <w:spacing w:before="120" w:after="120"/>
        <w:ind w:left="1021" w:hanging="397"/>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Tuvo el Arquitecto director de la obra bastante libertad para moverse dentro de la esfera de sus atribuciones?</w:t>
      </w:r>
    </w:p>
    <w:p>
      <w:pPr>
        <w:pStyle w:val="Heading3"/>
        <w:numPr>
          <w:ilvl w:val="0"/>
          <w:numId w:val="22"/>
        </w:numPr>
        <w:tabs>
          <w:tab w:val="clear" w:pos="708"/>
          <w:tab w:val="left" w:pos="984" w:leader="none"/>
        </w:tabs>
        <w:spacing w:before="120" w:after="12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Estuvo en sus manos con absoluta libertad la elección del personal a sus ordenes?</w:t>
      </w:r>
    </w:p>
    <w:p>
      <w:pPr>
        <w:pStyle w:val="Heading3"/>
        <w:numPr>
          <w:ilvl w:val="0"/>
          <w:numId w:val="20"/>
        </w:numPr>
        <w:tabs>
          <w:tab w:val="clear" w:pos="708"/>
          <w:tab w:val="left" w:pos="984" w:leader="none"/>
        </w:tabs>
        <w:spacing w:before="120" w:after="12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Tuvo bastante energía para contrarrestar extrañas presiones de personas mucho más celosas que entendidas?</w:t>
      </w:r>
    </w:p>
    <w:p>
      <w:pPr>
        <w:pStyle w:val="Heading3"/>
        <w:numPr>
          <w:ilvl w:val="0"/>
          <w:numId w:val="21"/>
        </w:numPr>
        <w:tabs>
          <w:tab w:val="clear" w:pos="708"/>
          <w:tab w:val="left" w:pos="984" w:leader="none"/>
        </w:tabs>
        <w:spacing w:before="120" w:after="12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Entre todos los causantes, Director, sobrestantes, y administradores ¿quién será el más comprometido a responder de las faltas cometidas?</w:t>
      </w:r>
    </w:p>
    <w:p>
      <w:pPr>
        <w:pStyle w:val="Heading3"/>
        <w:spacing w:before="120" w:after="120"/>
        <w:ind w:left="624"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Cuestiones son estas que el Arquitecto que suscribe no esta llamado a resolver y que apunta cumpliendo sólo en su deber de facultativo, para evitar que juzgando con sobrada ligereza, quiera dejarse con todo el peso de la acusación sobre quien fue sin duda más bien débil que ignorante y mas pronto sobrado complaciente que falto de conocimiento.</w:t>
      </w:r>
    </w:p>
    <w:p>
      <w:pPr>
        <w:pStyle w:val="Heading3"/>
        <w:spacing w:before="120" w:after="120"/>
        <w:ind w:left="624"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Es más práctico aquí y mas seguro que dolerse del daño recibido, aprovecharse como enseñadora lección de la experiencia.</w:t>
      </w:r>
    </w:p>
    <w:p>
      <w:pPr>
        <w:pStyle w:val="Heading3"/>
        <w:spacing w:before="120" w:after="120"/>
        <w:ind w:left="624" w:hanging="0"/>
        <w:jc w:val="both"/>
        <w:rPr>
          <w:rFonts w:ascii="Times New Roman" w:hAnsi="Times New Roman" w:cs="Times New Roman"/>
          <w:i/>
          <w:i/>
          <w:sz w:val="24"/>
          <w:lang w:val="es-ES_tradnl"/>
        </w:rPr>
      </w:pPr>
      <w:r>
        <w:rPr>
          <w:rFonts w:cs="Times New Roman" w:ascii="Times New Roman" w:hAnsi="Times New Roman"/>
          <w:i/>
          <w:sz w:val="24"/>
          <w:lang w:val="es-ES_tradnl"/>
        </w:rPr>
        <w:t>3º.-</w:t>
        <w:tab/>
        <w:t>Qué remedio ha de ponerse?</w:t>
      </w:r>
    </w:p>
    <w:p>
      <w:pPr>
        <w:pStyle w:val="Heading3"/>
        <w:spacing w:before="120" w:after="120"/>
        <w:ind w:left="624"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Es indudable y es seguro que la ciencia tiene recursos para saltar estos y mayores escollos.  No estando completamente destruida la obra, puede dotársela de la solidez que le falta y salvarla en su totalidad.</w:t>
      </w:r>
    </w:p>
    <w:p>
      <w:pPr>
        <w:pStyle w:val="Heading3"/>
        <w:spacing w:before="120" w:after="120"/>
        <w:ind w:left="624"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Pero no se encuentra el Ayuntamiento de Alzira en el caso de sostener a toda costa una ruinosa construcción que ni por su mérito artístico ni por el primor de sus labores es digna de que se gaste en componerla más que costaría reconstruirla.</w:t>
      </w:r>
    </w:p>
    <w:p>
      <w:pPr>
        <w:pStyle w:val="Heading3"/>
        <w:spacing w:before="120" w:after="120"/>
        <w:ind w:left="624"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Una compostura formal echando mano de los recursos necesarios sería grandemente costosa, una enmienda menos grave disminuiría el coste pero también las probabilidades de éxito.</w:t>
      </w:r>
    </w:p>
    <w:p>
      <w:pPr>
        <w:pStyle w:val="Heading3"/>
        <w:spacing w:before="120" w:after="120"/>
        <w:ind w:left="624"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Que debe pues hacerse?  En concepto del arquitecto que suscribe, derribar lo inminentemente ruinoso que es el cupulin y la cúpula, dejando lo existente hasta el anillo superior del cuerpo de luces y construir sobre el una sencilla cubierta piramidal con armazón de madera, que siendo mucho más económica ligera y elástica que las formas actuales pueda resistir sin conmoverse los posteriores movimientos de las pechinas y cuerpo de luces que bien unidos en las roturas y sólidamente asegurados podrán salvarse de la actual ruina.</w:t>
      </w:r>
    </w:p>
    <w:p>
      <w:pPr>
        <w:pStyle w:val="Heading3"/>
        <w:spacing w:before="120" w:after="120"/>
        <w:ind w:left="624"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El derribo debe hacerse inmediatamente para evitar que continúe la dislocación del cuerpo de luces gravemente amenazado sin esta medida de una total descomposición.</w:t>
      </w:r>
    </w:p>
    <w:p>
      <w:pPr>
        <w:pStyle w:val="Heading3"/>
        <w:spacing w:before="120" w:after="120"/>
        <w:ind w:left="624"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Es urgente en el estado actual de la obra, destruir los empujes que la cúpula produce y aun cuando estos pudieran disminuirse quitando el cupulin que le sirve de remate, precisa pensar que en el estado actual de la obra, la colocación de andamios y realización de compostura sería muy costosa y el éxito grandemente dudosa, porque si bien en el principio inmediatamente posterior a la inteligente reparación que hacerse pudiera, el mal no se presentaría, sería para reaparecer después con más importante gravedad.</w:t>
      </w:r>
    </w:p>
    <w:p>
      <w:pPr>
        <w:pStyle w:val="Heading3"/>
        <w:spacing w:before="120" w:after="120"/>
        <w:ind w:left="624"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De pensar en remediar el daño debe ser de una manera perfectamente sólida y que salve con absoluta seguridad las pechinas y el cuerpo de luces que representan la mitad de la obra y que soportarían holgadamente una sencilla cubierta de tejas planas a la catalana admitiendo en el interior una decoración que sustituyera con ventaja la cúpula actual y su coronación.</w:t>
      </w:r>
    </w:p>
    <w:p>
      <w:pPr>
        <w:pStyle w:val="Heading3"/>
        <w:spacing w:before="120" w:after="120"/>
        <w:ind w:left="624"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Quizás derribando inmediatamente el cupulin y quitando la pesada teja de la cubierta de la cúpula, pueda salvarse ésta y pueda subsistir sin causa ninguna debajo de la cubierta piramidal independiente y superior que se propone.  Así sería fácil reforzarla y sostenerla y descastados los elementos que son causa ocasional de la ruina, se salvaría lo aprovechable de la construcción y se tendría una absoluta seguridad en el éxito.  Esta es en concepto del arquitecto que suscribe la más segura, sólida y económica solución que adaptarse puede.</w:t>
      </w:r>
    </w:p>
    <w:p>
      <w:pPr>
        <w:pStyle w:val="Heading3"/>
        <w:spacing w:before="120" w:after="120"/>
        <w:ind w:left="624"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Preventivamente y sin ningún genero de miramiento, debe cerrarse la parte de iglesia amenazante, inutilizando para la entrada la puerta que le da acceso por el Sur, tapiando los dos pequeños huecos de paso a la capilla de la Comunión, la puertecilla de entrada a la Escuela de Cristo y el hueco del arco toral que une el crucero con la nave principal.</w:t>
      </w:r>
    </w:p>
    <w:p>
      <w:pPr>
        <w:pStyle w:val="Heading3"/>
        <w:spacing w:before="120" w:after="120"/>
        <w:ind w:left="624"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Además deben tomarse precisas medidas de precaución que eviten grandes aglomeraciones de gentes en las restantes partes de la Iglesia, para que sea fácil y desahogada la salida en el caso posible de un accidente.</w:t>
      </w:r>
    </w:p>
    <w:p>
      <w:pPr>
        <w:pStyle w:val="Heading3"/>
        <w:spacing w:before="120" w:after="120"/>
        <w:ind w:left="624"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Este es el completo estudio del grave problema remitido al informe del arquitecto que suscribe, bien quisiera no haber alzado el velo que encubre la desagradable realidad.  Pero ni la desnuda realidad admite fingimientos, ni el austero deber paliativos.</w:t>
      </w:r>
    </w:p>
    <w:p>
      <w:pPr>
        <w:pStyle w:val="Heading3"/>
        <w:spacing w:before="120" w:after="120"/>
        <w:ind w:left="624"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El Ayuntamiento de Alzira, en vista de lo expuesto resolverá con su levantado criterio lo mas acertado y conveniente a los altos intereses que representa.</w:t>
      </w:r>
    </w:p>
    <w:p>
      <w:pPr>
        <w:pStyle w:val="Heading3"/>
        <w:spacing w:before="120" w:after="12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r>
    </w:p>
    <w:p>
      <w:pPr>
        <w:pStyle w:val="Heading3"/>
        <w:spacing w:before="120" w:after="120"/>
        <w:ind w:left="3540" w:hanging="0"/>
        <w:jc w:val="both"/>
        <w:rPr>
          <w:rFonts w:ascii="Times New Roman" w:hAnsi="Times New Roman" w:cs="Times New Roman"/>
          <w:b w:val="false"/>
          <w:b w:val="false"/>
          <w:i/>
          <w:i/>
          <w:sz w:val="24"/>
          <w:lang w:val="es-ES_tradnl"/>
        </w:rPr>
      </w:pPr>
      <w:r>
        <w:rPr>
          <w:rFonts w:cs="Times New Roman" w:ascii="Times New Roman" w:hAnsi="Times New Roman"/>
          <w:b w:val="false"/>
          <w:i/>
          <w:sz w:val="24"/>
          <w:lang w:val="es-ES_tradnl"/>
        </w:rPr>
        <w:t>Alzira a 22 de diciembre de 1876.".</w:t>
      </w:r>
    </w:p>
    <w:p>
      <w:pPr>
        <w:pStyle w:val="Heading3"/>
        <w:spacing w:before="24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Debieron de aceptarse estas propuestas, porque de las formas esféricas de la cúpula y cupulín existentes se pasó a una cubierta a dos vertientes de teja catalana, formadas sobre cuchillos mixtos de madera y hierro que descansan sobre pilastras de ladrillo macizo formadas sobre los muros de cerramiento exteriores.  De esta forma, sacrificando el aspecto estético se aligero la cúpula de la forma más económica, restando además el peso de cupulin. Ésta es la forma de cubrición que hoy presenta el ultimo cuerpo de la iglesia.</w:t>
      </w:r>
      <w:r>
        <w:br w:type="page"/>
      </w:r>
    </w:p>
    <w:p>
      <w:pPr>
        <w:pStyle w:val="Heading3"/>
        <w:spacing w:before="120" w:after="120"/>
        <w:jc w:val="both"/>
        <w:rPr>
          <w:rFonts w:ascii="Times New Roman" w:hAnsi="Times New Roman" w:cs="Times New Roman"/>
          <w:i/>
          <w:i/>
          <w:sz w:val="28"/>
          <w:lang w:val="es-ES_tradnl"/>
        </w:rPr>
      </w:pPr>
      <w:r>
        <w:rPr>
          <w:rFonts w:cs="Times New Roman" w:ascii="Times New Roman" w:hAnsi="Times New Roman"/>
          <w:i/>
          <w:sz w:val="28"/>
          <w:lang w:val="es-ES_tradnl"/>
        </w:rPr>
        <w:t>1.7.-</w:t>
        <w:tab/>
        <w:t>El incendio de 1936 y las últimas reformas.</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n mayo de 1936 fue incendiado el templo de Santa Catalina, provocando la pérdida de la mayor parte del fondo artístico existente, así como el hundimiento de la antigua sacristía y archivo con todo el contenido documental de este que podría haber desvelado muchas de las incógnitas de la evolución constructiva del templo.</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Anterior a 1936 debe de ser la Torre del Reloj, levantada sobre el 2' y 3' contrafuerte desde el Altar Mayor.</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Del año 1777 hay noticias de acuerdos para cambiar el reloj de la torre por otro que de cuartos de hora, ejecutando la contrata José Carbonell de Valencia por 320 libras.  Si este reloj hubiera estado situado en la misma torre que hoy conocemos, esta debería de haberse construido en la reedificación total del neoclásico-barroco del 1681, pero no parece lógico pensar que el desproporcionado volumen de esta torre y su tosco diseño fueran proyectados y construidos en esta reforma, que si en el diseño interior podemos calificar de una mediana calidad, tiene su máximo exponente artístico en la portalada barroca de la plaza de Santa Catalina, donde da frente la citada torre, de un nivel artístico escaso y una volumetría absolutamente desproporcionado.  Podría aventurarse más bien, que fue a finales del siglo XIX cuando se elevó la citada torre.  No hemos encontrado de momento noticias documentales para poder fechar exactamente la obr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Como consecuencia de la riada de 1982, existen grandes humedades en los muros del templo que se trataron de resolver picando todas las partes bajas del interior de la iglesia, lo que dejo al descubierto dos arranques de los primitivos arcos diafragmáticos apuntados, incrustados en los contrafuertes segundo y tercero de la derecha del altar mayor primitivo, dos ventanas alargadas en las capillas laterales sobre el muro de cerramiento que da a la plaza de Santa Catalina a ambos lados de la puerta de entrada y restos de las antiguas pinturas murales de la época gótica en muy mal estado, sobre la sillería del contrafuerte tercero, a la izquierda de la nave.  Se construye un tabique que cierra el acceso a la torra gótica desde la sacristía actual, imposibilitando la visita a dicha torre.  Las otras arcadas habían sido cerradas muy anteriormente, es decir las que dan a la plaza del Sufragio.</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También por estas fechas, se produce la nueva decoración de la Capilla de la Virgen de la Murta (antigua Capilla de la Comunión) según el esquema decorativo de un barroquismo personal que es obra del decorador de Alzira Enric Nuiíez.</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n esta situación y detenidas las obras de saneamiento de humedades, por encargo de la Consellería de Cultura de la Generalitat, se inician los trabajos del estudio previo para la restauración de Santa Catalina, en mayo de 1985 por el arquitecto que suscribe.</w:t>
      </w:r>
      <w:r>
        <w:br w:type="page"/>
      </w:r>
    </w:p>
    <w:p>
      <w:pPr>
        <w:pStyle w:val="Heading3"/>
        <w:spacing w:before="120" w:after="0"/>
        <w:jc w:val="both"/>
        <w:rPr>
          <w:rFonts w:ascii="Times New Roman" w:hAnsi="Times New Roman" w:cs="Times New Roman"/>
          <w:i/>
          <w:i/>
          <w:sz w:val="32"/>
          <w:lang w:val="es-ES_tradnl"/>
        </w:rPr>
      </w:pPr>
      <w:r>
        <w:rPr>
          <w:rFonts w:cs="Times New Roman" w:ascii="Times New Roman" w:hAnsi="Times New Roman"/>
          <w:i/>
          <w:sz w:val="32"/>
          <w:lang w:val="es-ES_tradnl"/>
        </w:rPr>
        <w:t>Capítulo 2</w:t>
      </w:r>
    </w:p>
    <w:p>
      <w:pPr>
        <w:pStyle w:val="Heading3"/>
        <w:spacing w:before="60" w:after="0"/>
        <w:jc w:val="both"/>
        <w:rPr>
          <w:rFonts w:ascii="Times New Roman" w:hAnsi="Times New Roman" w:cs="Times New Roman"/>
          <w:i/>
          <w:i/>
          <w:sz w:val="32"/>
          <w:lang w:val="es-ES_tradnl"/>
        </w:rPr>
      </w:pPr>
      <w:r>
        <w:rPr>
          <w:rFonts w:cs="Times New Roman" w:ascii="Times New Roman" w:hAnsi="Times New Roman"/>
          <w:i/>
          <w:sz w:val="32"/>
          <w:lang w:val="es-ES_tradnl"/>
        </w:rPr>
        <w:t>Pintura, Escultura y Ornamentación</w:t>
      </w:r>
    </w:p>
    <w:p>
      <w:pPr>
        <w:pStyle w:val="Heading3"/>
        <w:spacing w:before="240" w:after="120"/>
        <w:jc w:val="both"/>
        <w:rPr>
          <w:rFonts w:ascii="Times New Roman" w:hAnsi="Times New Roman" w:cs="Times New Roman"/>
          <w:i/>
          <w:i/>
          <w:sz w:val="28"/>
          <w:lang w:val="es-ES_tradnl"/>
        </w:rPr>
      </w:pPr>
      <w:r>
        <w:rPr>
          <w:rFonts w:cs="Times New Roman" w:ascii="Times New Roman" w:hAnsi="Times New Roman"/>
          <w:i/>
          <w:sz w:val="28"/>
          <w:lang w:val="es-ES_tradnl"/>
        </w:rPr>
        <w:t>2.1.-</w:t>
        <w:tab/>
        <w:t>El Altar de San Bernardo</w:t>
      </w:r>
    </w:p>
    <w:p>
      <w:pPr>
        <w:pStyle w:val="Heading3"/>
        <w:spacing w:before="120" w:after="120"/>
        <w:jc w:val="both"/>
        <w:rPr/>
      </w:pPr>
      <w:r>
        <w:rPr>
          <w:rFonts w:cs="Times New Roman" w:ascii="Times New Roman" w:hAnsi="Times New Roman"/>
          <w:b w:val="false"/>
          <w:sz w:val="24"/>
          <w:lang w:val="es-ES_tradnl"/>
        </w:rPr>
        <w:t xml:space="preserve">La primitiva cabecera, situada hoy a los pies del Altar Mayor, está formada por un ábside en forma de cuarto de esfera.  Bajo el ábside se eleva un altar neobarroco, que guarda las reliquias de los patronos de la ciudad, San Bernardo, María y Gracia.  Fue construido por ELIES CUÑAT, industrial marmolista de Valencia en el año 1962 por encargo de la </w:t>
      </w:r>
      <w:r>
        <w:rPr>
          <w:rFonts w:cs="Times New Roman" w:ascii="Times New Roman" w:hAnsi="Times New Roman"/>
          <w:b w:val="false"/>
          <w:i/>
          <w:sz w:val="24"/>
          <w:lang w:val="es-ES_tradnl"/>
        </w:rPr>
        <w:t>“Archicofradía”</w:t>
      </w:r>
      <w:r>
        <w:rPr>
          <w:rFonts w:cs="Times New Roman" w:ascii="Times New Roman" w:hAnsi="Times New Roman"/>
          <w:b w:val="false"/>
          <w:sz w:val="24"/>
          <w:lang w:val="es-ES_tradnl"/>
        </w:rPr>
        <w:t xml:space="preserve"> de San Bernardo.</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os mármoles rojos, cremas y verdes, se combinan con maderas policromadas en oro y plata.  En el centro las imágenes de los Santos Patronos y a los lados las de San Juan de Ribera y San Silvestre.  Remata el altar el escudo de la Vila y una cruz.</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Franqueando el ábside se levan dos columnas salomónicas con capiteles corintios, sobre los cuales, ya en la cornisa, existen dos imágenes de yeso: Santa Bárbara y Santa Agueda.  La parte posterior de las figuras no es de volumen redondo sino plana, porque originariamente no estarían concebidas para estar exentas.</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Mas hacia abajo junto a las pilastras que sustentan los arcos finales de la bóveda, las imágenes de Abdón y Senén vestidos a la manera de príncipes coronados,</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Junto a las pilastras del primer arco toral, San Roque y San Cristobal, también en yeso.  Todas ellas con poco acierto artístico.</w:t>
      </w:r>
    </w:p>
    <w:p>
      <w:pPr>
        <w:pStyle w:val="Heading3"/>
        <w:spacing w:before="240" w:after="120"/>
        <w:jc w:val="both"/>
        <w:rPr>
          <w:rFonts w:ascii="Times New Roman" w:hAnsi="Times New Roman" w:cs="Times New Roman"/>
          <w:i/>
          <w:i/>
          <w:sz w:val="28"/>
          <w:lang w:val="es-ES_tradnl"/>
        </w:rPr>
      </w:pPr>
      <w:r>
        <w:rPr>
          <w:rFonts w:cs="Times New Roman" w:ascii="Times New Roman" w:hAnsi="Times New Roman"/>
          <w:i/>
          <w:sz w:val="28"/>
          <w:lang w:val="es-ES_tradnl"/>
        </w:rPr>
        <w:t>2.2.-</w:t>
        <w:tab/>
        <w:t>El Crucero de la Capilla de la Comunión</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A los pies de la nave principal de la nave principal y adosada a ella, se abre la planta cuadrangular en forma de cruz griega, bajo una cúpula semiesférica levantada sobre pechinas.  Se trata de la capilla de la comunión hoy transformada en Altar Mayor.</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Su testero está ocupado por el retablo de Santa Catalina, realizado en madera, con un lienzo de Santa Catalina de muy pobre factur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s pinturas primitivas de la cúpula fueron realizadas por el pintor local TOMAS PARRA ALBENTOSA, pero fueron destruidas por el incendio del año 1936.</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n el año 1946, se iniciaron en Santa Catalina los trabajos pictóricos de la cúpula, bóveda y otros ornamentos murales que fueron ejecutados en su totalidad por SALVADOR GIL, ayudado por otros artistas valencianos como JOAN CABANES y FRANCESC LOPEZ PARDO.</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Salvador Gil dejaría su obra pictórica esparcida por toda Valencia.  Muchas de sus obras pueden encontrarse en las iglesias de Albal, Alfafar, Bocairent, Bronchals, Denia, Oliva, Ondara, Poliña del Xuquer, Silla, Parroquia de la Punta de Valencia, etc.</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Su obra es de una calidad discreta, pintada con mucha rapidez.  Realizó todas las pinturas murales sobre el lienzo o al fresco, y Joan Cabañez y Francesc López Pardo colaboraron con él realizando los dorados, las imitaciones de mármol, la pintura de las vidrieras, hoy casi totalmente desdibujadas por la acción de los rayos solares.</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Sobre las pechinas se representan a los cuatro evangelistas.</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n el arranque de la cúpula, se ha simulado un anillo de mármol representando una especie de galería porticada franqueadas de ángeles a manera de cariátides.  En las artificiosas hornacinas se asoman parejas de figuras que representan el santoral valenciano incluyendo personajes profanos.  Estas parejas son:</w:t>
      </w:r>
    </w:p>
    <w:p>
      <w:pPr>
        <w:pStyle w:val="Heading3"/>
        <w:numPr>
          <w:ilvl w:val="0"/>
          <w:numId w:val="25"/>
        </w:numPr>
        <w:spacing w:before="120" w:after="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San Vicente Ferrer y San Luis Beltrán.</w:t>
      </w:r>
    </w:p>
    <w:p>
      <w:pPr>
        <w:pStyle w:val="Heading3"/>
        <w:numPr>
          <w:ilvl w:val="0"/>
          <w:numId w:val="25"/>
        </w:numPr>
        <w:spacing w:before="120" w:after="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Santo Tomas de Villanueva y un pobre.</w:t>
      </w:r>
    </w:p>
    <w:p>
      <w:pPr>
        <w:pStyle w:val="Heading3"/>
        <w:numPr>
          <w:ilvl w:val="0"/>
          <w:numId w:val="13"/>
        </w:numPr>
        <w:spacing w:before="120" w:after="0"/>
        <w:ind w:left="737" w:hanging="397"/>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D. Marcelino Olaechea arzobispo de Valencia y el arcipreste D. Antonio Sánchez Castellanos.</w:t>
      </w:r>
    </w:p>
    <w:p>
      <w:pPr>
        <w:pStyle w:val="Heading3"/>
        <w:numPr>
          <w:ilvl w:val="0"/>
          <w:numId w:val="16"/>
        </w:numPr>
        <w:spacing w:before="120" w:after="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l Rey D. Jaime y soldados.</w:t>
      </w:r>
    </w:p>
    <w:p>
      <w:pPr>
        <w:pStyle w:val="Heading3"/>
        <w:numPr>
          <w:ilvl w:val="0"/>
          <w:numId w:val="14"/>
        </w:numPr>
        <w:spacing w:before="120" w:after="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Angeles con raras vestimentas y tocados. </w:t>
      </w:r>
    </w:p>
    <w:p>
      <w:pPr>
        <w:pStyle w:val="Heading3"/>
        <w:numPr>
          <w:ilvl w:val="0"/>
          <w:numId w:val="14"/>
        </w:numPr>
        <w:spacing w:before="120" w:after="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l Papa Sixto II y San Lorenzo.</w:t>
      </w:r>
    </w:p>
    <w:p>
      <w:pPr>
        <w:pStyle w:val="Heading3"/>
        <w:numPr>
          <w:ilvl w:val="0"/>
          <w:numId w:val="7"/>
        </w:numPr>
        <w:spacing w:before="120" w:after="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Beata Inés de Beniganim y Santa Micaela. </w:t>
      </w:r>
    </w:p>
    <w:p>
      <w:pPr>
        <w:pStyle w:val="Heading3"/>
        <w:numPr>
          <w:ilvl w:val="0"/>
          <w:numId w:val="7"/>
        </w:numPr>
        <w:spacing w:before="120" w:after="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scudo de la Vila.</w:t>
      </w:r>
    </w:p>
    <w:p>
      <w:pPr>
        <w:pStyle w:val="Heading3"/>
        <w:spacing w:before="24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Por fin la cúpula viene a representar la exaltación de la Gloria donde se han colocado las imágenes de San Bernardo María y Gracia, Santa Catalina la Virgen, la Fé, etc.  Con toda una parafernalia de ángeles portadores de tributos, instrumentos musicales, flores.</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n la parte interior de los arcos laterales del presbiterio se encuentran una pinturas murales con aditamentos sobre lienzo que van narrando la historia de Santa Catalin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n la parte frontal del arco triunfal que da paso a la capilla de la Comunión se representa la Adoración del Santa Cáliz.  Las figuras que aparecen allí son santos del santoral valenciano relacionados con la Eucarística.</w:t>
      </w:r>
    </w:p>
    <w:p>
      <w:pPr>
        <w:pStyle w:val="Heading3"/>
        <w:spacing w:before="120" w:after="120"/>
        <w:jc w:val="both"/>
        <w:rPr>
          <w:rFonts w:ascii="Times New Roman" w:hAnsi="Times New Roman" w:cs="Times New Roman"/>
          <w:i/>
          <w:i/>
          <w:sz w:val="28"/>
          <w:lang w:val="es-ES_tradnl"/>
        </w:rPr>
      </w:pPr>
      <w:r>
        <w:rPr>
          <w:rFonts w:cs="Times New Roman" w:ascii="Times New Roman" w:hAnsi="Times New Roman"/>
          <w:i/>
          <w:sz w:val="28"/>
          <w:lang w:val="es-ES_tradnl"/>
        </w:rPr>
        <w:t>2.3.-</w:t>
        <w:tab/>
        <w:t>Las pinturas de la bóveda de la nave y las capillas laterales.</w:t>
      </w:r>
    </w:p>
    <w:p>
      <w:pPr>
        <w:pStyle w:val="Heading3"/>
        <w:spacing w:before="120" w:after="120"/>
        <w:jc w:val="both"/>
        <w:rPr/>
      </w:pPr>
      <w:r>
        <w:rPr>
          <w:rFonts w:cs="Times New Roman" w:ascii="Times New Roman" w:hAnsi="Times New Roman"/>
          <w:b w:val="false"/>
          <w:sz w:val="24"/>
          <w:lang w:val="es-ES_tradnl"/>
        </w:rPr>
        <w:t>Sobre la bóveda aparecen seis motivos centrales que narran diferentes episodios de la tradición alcireña, en ellos se va representando historias relacionadas con la vida de San Bernardo a partir del ábside primitivo, la aparición de la Virgen del Lluch, la entrada de Jaime 1 en la Vila musulmana y la aparición de la Virgen de la Murta.</w:t>
      </w:r>
      <w:r>
        <w:rPr>
          <w:rFonts w:cs="Times New Roman" w:ascii="Times New Roman" w:hAnsi="Times New Roman"/>
          <w:b w:val="false"/>
          <w:sz w:val="24"/>
          <w:lang w:val="en-US" w:eastAsia="en-US"/>
        </w:rPr>
        <w:t xml:space="preserve"> </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ntre los arcos de las capillas laterales y la cornisa, pinturas muy sencillas representan escenas del Nuevo Testamento.  En la izquierda mirando al antiguo ábside, quedan representadas las siguientes escenas: La Anunciación, El Nacimiento, La Huida a Egipto, Los Niños de la Concha, Jesús entre los doctores, y en la parte opuesta: La Entrada triunfal en Jesuralén, la Resurección de Lázaro, Los Diez Mandamientos, el Mar de Tiberiades, el milagro de las bodas de Canaán y las tentaciones de Jesús.</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 capilla de la pila bautismal, con una pintura representando el Bautismo de Jesucristo por San Juan y otras pinturas en el techo, hoy muy deterioradas.</w:t>
      </w:r>
    </w:p>
    <w:p>
      <w:pPr>
        <w:pStyle w:val="Heading3"/>
        <w:spacing w:before="60" w:after="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n una de las capillas laterales, un retablo de mármol blanco y crema que rodea la imagen de la Virgen.</w:t>
      </w:r>
    </w:p>
    <w:p>
      <w:pPr>
        <w:pStyle w:val="Heading3"/>
        <w:spacing w:before="6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 capilla de la Virgen de la Murta, situada en la anterior y primitiva Capilla de la Comunión, diseñada por el decorador local Enric Nuñez, en estos últimos años, presenta un estilo barroquizante muy cargado.  Sobre la imagen se encuentra una figura sobre lienzo del mismo autor y época.</w:t>
      </w:r>
    </w:p>
    <w:p>
      <w:pPr>
        <w:pStyle w:val="Heading3"/>
        <w:spacing w:before="120" w:after="120"/>
        <w:jc w:val="both"/>
        <w:rPr>
          <w:rFonts w:ascii="Times New Roman" w:hAnsi="Times New Roman" w:cs="Times New Roman"/>
          <w:i/>
          <w:i/>
          <w:sz w:val="28"/>
          <w:lang w:val="es-ES_tradnl"/>
        </w:rPr>
      </w:pPr>
      <w:r>
        <w:rPr>
          <w:rFonts w:cs="Times New Roman" w:ascii="Times New Roman" w:hAnsi="Times New Roman"/>
          <w:i/>
          <w:sz w:val="28"/>
          <w:lang w:val="es-ES_tradnl"/>
        </w:rPr>
        <w:t>2.4.-</w:t>
        <w:tab/>
        <w:t>La Portada Barroc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Al exterior de la portada barroca, la Plaza de Santa Catalina, hoy Plaza de la Constitución.</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Portalada diseñada por Gaspar Diez, en el año 1692 y labrada en piedra.  Sobre la base se levantan las columnas salomónicas rematadas por capiteles compuestos por volutas y a cantos.  Frente arquitrabado adornado con escudo.  Sobre él un remate pinacular y arranque del ultimo cuerpo formado por un frontón semicircular que envuelve el nicho donde se encuentra la imagen de Santa Catalina.  La comisa semicircular enmarca el escudo de la ciudad.</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l conjunto de la portada barroca constituye el elemento más significativo y de mayor calidad artística de toda la edificación.</w:t>
      </w:r>
      <w:r>
        <w:br w:type="page"/>
      </w:r>
    </w:p>
    <w:p>
      <w:pPr>
        <w:pStyle w:val="Heading3"/>
        <w:spacing w:before="120" w:after="0"/>
        <w:jc w:val="both"/>
        <w:rPr>
          <w:rFonts w:ascii="Times New Roman" w:hAnsi="Times New Roman" w:cs="Times New Roman"/>
          <w:i/>
          <w:i/>
          <w:sz w:val="32"/>
          <w:lang w:val="es-ES_tradnl"/>
        </w:rPr>
      </w:pPr>
      <w:r>
        <w:rPr>
          <w:rFonts w:cs="Times New Roman" w:ascii="Times New Roman" w:hAnsi="Times New Roman"/>
          <w:i/>
          <w:sz w:val="32"/>
          <w:lang w:val="es-ES_tradnl"/>
        </w:rPr>
        <w:t>Capítulo 3</w:t>
      </w:r>
    </w:p>
    <w:p>
      <w:pPr>
        <w:pStyle w:val="Heading3"/>
        <w:spacing w:before="120" w:after="120"/>
        <w:jc w:val="both"/>
        <w:rPr>
          <w:rFonts w:ascii="Times New Roman" w:hAnsi="Times New Roman" w:cs="Times New Roman"/>
          <w:i/>
          <w:i/>
          <w:sz w:val="32"/>
          <w:lang w:val="es-ES_tradnl"/>
        </w:rPr>
      </w:pPr>
      <w:r>
        <w:rPr>
          <w:rFonts w:cs="Times New Roman" w:ascii="Times New Roman" w:hAnsi="Times New Roman"/>
          <w:i/>
          <w:sz w:val="32"/>
          <w:lang w:val="es-ES_tradnl"/>
        </w:rPr>
        <w:t>Sistemas constructivos de las sucesivas transformaciones</w:t>
      </w:r>
    </w:p>
    <w:p>
      <w:pPr>
        <w:pStyle w:val="Heading3"/>
        <w:spacing w:before="120" w:after="120"/>
        <w:jc w:val="both"/>
        <w:rPr>
          <w:rFonts w:ascii="Times New Roman" w:hAnsi="Times New Roman" w:cs="Times New Roman"/>
          <w:i/>
          <w:i/>
          <w:sz w:val="28"/>
          <w:lang w:val="es-ES_tradnl"/>
        </w:rPr>
      </w:pPr>
      <w:r>
        <w:rPr>
          <w:rFonts w:cs="Times New Roman" w:ascii="Times New Roman" w:hAnsi="Times New Roman"/>
          <w:i/>
          <w:sz w:val="28"/>
          <w:lang w:val="es-ES_tradnl"/>
        </w:rPr>
        <w:t>3. 1.-</w:t>
        <w:tab/>
        <w:t>La Iglesia Gótica del Siglo XIV</w:t>
      </w:r>
    </w:p>
    <w:p>
      <w:pPr>
        <w:pStyle w:val="Heading3"/>
        <w:numPr>
          <w:ilvl w:val="0"/>
          <w:numId w:val="19"/>
        </w:numPr>
        <w:spacing w:before="120" w:after="120"/>
        <w:jc w:val="both"/>
        <w:rPr>
          <w:rFonts w:ascii="Times New Roman" w:hAnsi="Times New Roman" w:cs="Times New Roman"/>
          <w:i/>
          <w:i/>
          <w:sz w:val="24"/>
          <w:lang w:val="es-ES_tradnl"/>
        </w:rPr>
      </w:pPr>
      <w:r>
        <w:rPr>
          <w:rFonts w:cs="Times New Roman" w:ascii="Times New Roman" w:hAnsi="Times New Roman"/>
          <w:i/>
          <w:sz w:val="24"/>
          <w:lang w:val="es-ES_tradnl"/>
        </w:rPr>
        <w:t>Sistema estructural:</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Se trata de una iglesia de nave única, cuyo elemento más característico, lo constituye el arco diafragmático apuntado formando una ojiva mas bien rebajada propia de un arco más primitivo.  El sistema constructivo del arco es basado en dovelas de piedra de sillería tomadas con mortero de cal.  El empuje lateral de los arcos es absorbido por contrafuertes macizos que se configuran como continuación de los arcos, también  construidos a base de sillerí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os testeros del templo son muros de carga de piedra sillar.  El de la cabecera de la iglesia rematado por un ábside pentagonal con sus correspondientes contrafuertes proporcionados a la magnitud de las cargas y abriendo dicho ábside al interior formando un arco ojival de menor luz sobre el muro de cabecera.</w:t>
      </w:r>
    </w:p>
    <w:p>
      <w:pPr>
        <w:pStyle w:val="Heading3"/>
        <w:numPr>
          <w:ilvl w:val="0"/>
          <w:numId w:val="8"/>
        </w:numPr>
        <w:spacing w:before="120" w:after="120"/>
        <w:jc w:val="both"/>
        <w:rPr>
          <w:rFonts w:ascii="Times New Roman" w:hAnsi="Times New Roman" w:cs="Times New Roman"/>
          <w:i/>
          <w:i/>
          <w:sz w:val="24"/>
          <w:lang w:val="es-ES_tradnl"/>
        </w:rPr>
      </w:pPr>
      <w:r>
        <w:rPr>
          <w:rFonts w:cs="Times New Roman" w:ascii="Times New Roman" w:hAnsi="Times New Roman"/>
          <w:i/>
          <w:sz w:val="24"/>
          <w:lang w:val="es-ES_tradnl"/>
        </w:rPr>
        <w:t>Sistema de cerramiento:</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A base de muros de piedra de sillería, alineándose por la parte exterior de los contrafuertes al objeto de aprovechar el espacio entre estos para las capillas laterales, que a su vez abren al interior mediante arcos apuntados que arrancan desde los diafragmáticos principales.</w:t>
      </w:r>
    </w:p>
    <w:p>
      <w:pPr>
        <w:pStyle w:val="Heading3"/>
        <w:numPr>
          <w:ilvl w:val="0"/>
          <w:numId w:val="4"/>
        </w:numPr>
        <w:spacing w:before="120" w:after="120"/>
        <w:jc w:val="both"/>
        <w:rPr>
          <w:rFonts w:ascii="Times New Roman" w:hAnsi="Times New Roman" w:cs="Times New Roman"/>
          <w:i/>
          <w:i/>
          <w:sz w:val="24"/>
          <w:lang w:val="es-ES_tradnl"/>
        </w:rPr>
      </w:pPr>
      <w:r>
        <w:rPr>
          <w:rFonts w:cs="Times New Roman" w:ascii="Times New Roman" w:hAnsi="Times New Roman"/>
          <w:i/>
          <w:sz w:val="24"/>
          <w:lang w:val="es-ES_tradnl"/>
        </w:rPr>
        <w:t>Cimentación:</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n correspondencia con el sistema tradicional de estructura y cerramiento se construye a base de zanja corrida de palmo y medio o dos palmos mas ancha que los arranques que los muros que soporta.  Probablemente construida con hormigón monolítico hecho con arena y cal y piedra arreglad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Debe de encontrarse a una profundidad del suelo actual situada alrededor de 3 metros a juzgar por el nivel del terreno actual respecto de los arcos de la torre civil en la plaza del Sufragio.  Nivel que ha subido progresivamente a lo largo del tiempo por los continuos aportaciones de las riadas habituales del río Júcar.</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n consecuencia también el terreno en el que se asienta, debe de tratarse de unas arcillas de aluvión características de la zona en estas profundidades que en su momento podrían haber dado lugar a asentamientos diferenciales de la torre gótica, por desplazamientos de estos niveles hacia el meandro del río o brazo real posiblemente favorecidas por algún movimiento sísmico de escasa intensidad.</w:t>
      </w:r>
    </w:p>
    <w:p>
      <w:pPr>
        <w:pStyle w:val="Heading3"/>
        <w:numPr>
          <w:ilvl w:val="0"/>
          <w:numId w:val="18"/>
        </w:numPr>
        <w:spacing w:before="120" w:after="120"/>
        <w:jc w:val="both"/>
        <w:rPr>
          <w:rFonts w:ascii="Times New Roman" w:hAnsi="Times New Roman" w:cs="Times New Roman"/>
          <w:i/>
          <w:i/>
          <w:sz w:val="24"/>
          <w:lang w:val="es-ES_tradnl"/>
        </w:rPr>
      </w:pPr>
      <w:r>
        <w:rPr>
          <w:rFonts w:cs="Times New Roman" w:ascii="Times New Roman" w:hAnsi="Times New Roman"/>
          <w:i/>
          <w:sz w:val="24"/>
          <w:lang w:val="es-ES_tradnl"/>
        </w:rPr>
        <w:t>Sistema de cubiert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structura de cubierta de vigas de carpintería descansando sobre los extrados de los arcos diafragmáticos según las pendientes rectas de la cubierta.  Cruzando las vigas las correspondientes correas y enlistonados que forman el soporte del tablero de ladrillo impermeabilizado por teja árabe.</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l ábside forma la cubierta mediante arcos apuntados concéntricos que definen bóvedas de crucería tabicadas.  Se impermeabiliza la cubierta por el mismo sistema que la nave principal.</w:t>
      </w:r>
    </w:p>
    <w:p>
      <w:pPr>
        <w:pStyle w:val="Heading3"/>
        <w:numPr>
          <w:ilvl w:val="0"/>
          <w:numId w:val="23"/>
        </w:numPr>
        <w:spacing w:before="120" w:after="120"/>
        <w:jc w:val="both"/>
        <w:rPr>
          <w:rFonts w:ascii="Times New Roman" w:hAnsi="Times New Roman" w:cs="Times New Roman"/>
          <w:i/>
          <w:i/>
          <w:sz w:val="24"/>
          <w:lang w:val="es-ES_tradnl"/>
        </w:rPr>
      </w:pPr>
      <w:r>
        <w:rPr>
          <w:rFonts w:cs="Times New Roman" w:ascii="Times New Roman" w:hAnsi="Times New Roman"/>
          <w:i/>
          <w:sz w:val="24"/>
          <w:lang w:val="es-ES_tradnl"/>
        </w:rPr>
        <w:t>Iluminación:</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Por ventanas alargadas y rematadas por arco ojival, situadas en el testero y el ábside.  Las capillas laterales se iluminan por ventanas saeteras, muy estrechas y alargadas a la altura del arco interior y también acabadas por arcos apuntados probablemente las puertas de entrada laterales deberían tener en la parte superior un rosetón que iluminaría el interior, la existencia del cual se supone al menos en la puerta que abriría en la calle del Campanario.</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Tanto en el interior como en el exterior el tratamiento es de sillería vista.  Solamente en las capillas laterales aparecen indicios de alguna pintura mural muy deteriorad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s vigas del techo estuvieron posiblemente policromadas y existían retablos de madera en el altar.  Mientras que el solado estaba formado también por losas de piedra.</w:t>
      </w:r>
    </w:p>
    <w:p>
      <w:pPr>
        <w:pStyle w:val="Heading3"/>
        <w:spacing w:before="360" w:after="120"/>
        <w:jc w:val="both"/>
        <w:rPr>
          <w:rFonts w:ascii="Times New Roman" w:hAnsi="Times New Roman" w:cs="Times New Roman"/>
          <w:i/>
          <w:i/>
          <w:sz w:val="28"/>
          <w:lang w:val="es-ES_tradnl"/>
        </w:rPr>
      </w:pPr>
      <w:r>
        <w:rPr>
          <w:rFonts w:cs="Times New Roman" w:ascii="Times New Roman" w:hAnsi="Times New Roman"/>
          <w:i/>
          <w:sz w:val="28"/>
          <w:lang w:val="es-ES_tradnl"/>
        </w:rPr>
        <w:t>3.2.-</w:t>
        <w:tab/>
        <w:t>La Iglesia Neoclásica Barroca del XVII y su Ampliación Posterior.</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Nos referimos a la reedificación del año 1681 y la ampliación de 1782.</w:t>
      </w:r>
    </w:p>
    <w:p>
      <w:pPr>
        <w:pStyle w:val="Heading3"/>
        <w:numPr>
          <w:ilvl w:val="0"/>
          <w:numId w:val="24"/>
        </w:numPr>
        <w:spacing w:before="120" w:after="120"/>
        <w:jc w:val="both"/>
        <w:rPr>
          <w:rFonts w:ascii="Times New Roman" w:hAnsi="Times New Roman" w:cs="Times New Roman"/>
          <w:i/>
          <w:i/>
          <w:sz w:val="24"/>
          <w:lang w:val="es-ES_tradnl"/>
        </w:rPr>
      </w:pPr>
      <w:r>
        <w:rPr>
          <w:rFonts w:cs="Times New Roman" w:ascii="Times New Roman" w:hAnsi="Times New Roman"/>
          <w:i/>
          <w:sz w:val="24"/>
          <w:lang w:val="es-ES_tradnl"/>
        </w:rPr>
        <w:t>Sistema estructural:</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 reedificación del año 1681 se plantea aprovechando los elementos de obras de la antigua iglesia gótica que se pudieron aprovechar para la transformación radical del estilo.</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 nave principal había quedado con poca altura dadas las sedimentaciones de las riadas, y por tanto no podían mantenerse los arcos apuntados transformándolos por medio del típico revestimiento al neoclásico.  Se impone pues la demolición casi total de la iglesia primitiva, aprovechando únicamente los contrafuertes y muros de cerramiento.</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 estructura del nuevo templo está compuesta por arcos torales de medio punto, que sustentados por pilastras adosadas a los contrafuertes forman la nervatura principal de una bóveda de medio punto que substituye la estructura anterior.</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Toda la estructura actual se realiza a base de ladrillo macizo asentado con mortero de cal.  La bóveda tabicada con dos capas del mismo material.</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n las capillas laterales se repite la solución de abrir la nave por medio de un arco de medio punto que arranca de las pilastras, pero esta vez como es lógico de medio punto y se cubren estas por pequeñas cúpulas que interseccionan los lados formando arcos de circunferencia.  Las cúpulas de bóveda tabicada, llenándose los arranques al igual que la bóveda de la nave principal de mortero mezclado con cascotes para darle mayor consistenci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os contrafuertes se perforan lateralmente por huecos de paso rematados por arcos semicirculares, maestreando las jambas con ladrillo macizo.  Esto obliga a deshacer parte de la fabrica de sillería del contrafuerte, solución que como veremos después al estudiar las patologías contribuye a la aparición actual de diferentes grietas y desperfectos.</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l ábside antiguo está prácticamente arruinado, levantándose una estructura de cerramiento nueva de muros de carga que da forma al actual, creándose un remate de media cúpula y cuarto de esfera.  Este nuevo ábside albergará el nuevo altar.</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Posteriormente, en el año 1782, se realiza la ampliación a los pies de la iglesia del cuerpo llamado capilla de la Comunión.  El procedimiento constructivo es el mismo descrito hasta ahora y se utilizan los mismos materiales.  Dentro de una planta cuadrada en forma de crucero de cruz griega, de lados iguales muy cortos y cubiertos con bóveda tabicada de medio punto rematándose por arcos torales que sustentan el tambor de la cúpula a través de pechinas esféricas.  Sobre él se aloja la cúpula tabicada a tres roscas en el riñón y dos en los tercios superiores.  Esto es lo que puede observarse en el estado actual, probablemente en la primera solución hubiera mayor consistencia para aguantar el peso del cupulin y la cubierta de tej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Cerramientos, pilastras, arcos y cúpula, todo ello de ladrillo macizo y mortero de cal.</w:t>
      </w:r>
    </w:p>
    <w:p>
      <w:pPr>
        <w:pStyle w:val="Heading3"/>
        <w:numPr>
          <w:ilvl w:val="0"/>
          <w:numId w:val="10"/>
        </w:numPr>
        <w:spacing w:before="120" w:after="120"/>
        <w:jc w:val="both"/>
        <w:rPr>
          <w:rFonts w:ascii="Times New Roman" w:hAnsi="Times New Roman" w:cs="Times New Roman"/>
          <w:i/>
          <w:i/>
          <w:sz w:val="24"/>
          <w:lang w:val="es-ES_tradnl"/>
        </w:rPr>
      </w:pPr>
      <w:r>
        <w:rPr>
          <w:rFonts w:cs="Times New Roman" w:ascii="Times New Roman" w:hAnsi="Times New Roman"/>
          <w:i/>
          <w:sz w:val="24"/>
          <w:lang w:val="es-ES_tradnl"/>
        </w:rPr>
        <w:t>Cimentación:</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Sistema tradicional de zanjas corridas construidas con mortero ciclópeo teniendo la cal como aglomerante.  En la parte antigua se profundiza hasta encontrar el arranque de la anterior cimentación gótica, según consta en los documentos de contrata señalados anteriormente.  Donde el terreno no presenta la consistencia adecuada, se profundiza más hasta encontrar el firme.  Por eso creemos que la cimentación de la parte nueva debe encontrarse nivelada con la anterior.</w:t>
      </w:r>
    </w:p>
    <w:p>
      <w:pPr>
        <w:pStyle w:val="Heading3"/>
        <w:numPr>
          <w:ilvl w:val="0"/>
          <w:numId w:val="15"/>
        </w:numPr>
        <w:spacing w:before="120" w:after="120"/>
        <w:jc w:val="both"/>
        <w:rPr>
          <w:rFonts w:ascii="Times New Roman" w:hAnsi="Times New Roman" w:cs="Times New Roman"/>
          <w:i/>
          <w:i/>
          <w:sz w:val="24"/>
          <w:lang w:val="es-ES_tradnl"/>
        </w:rPr>
      </w:pPr>
      <w:r>
        <w:rPr>
          <w:rFonts w:cs="Times New Roman" w:ascii="Times New Roman" w:hAnsi="Times New Roman"/>
          <w:i/>
          <w:sz w:val="24"/>
          <w:lang w:val="es-ES_tradnl"/>
        </w:rPr>
        <w:t>Sistema de cubiert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l sistema de cubierta es de teja árabe a dos vertientes.  No se ha podido penetrar en el interior del espacio que queda entre la bóveda de la nave y la cubierta, pero por los indicios en otras partes de la obra como lo es sobre la cúpula, y por los datos que nos aporta el documentos de contrata, se deduce que sobre la clave de la bóveda, y según el eje de la misma, corre longitudinalmente una galería de extremo a extremo, es decir desde el espacio superior de la cúpula hasta la cabecera, abriendo ventanas de registro a los dos lados y seguramente con salidas laterales para visitar este espacio y controlar el mantenimiento de la cubierta.  Sobre esta galería y los muros laterales descansan las vigas de madera, que conforman los faldones de la cubierta por medio del enlistonado y el tablero de rasilla sobre la que descansarán las tejas árabes.</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De una forma parecida se organiza la cubierta de las capillas laterales pero a mas bajo nivel y situándose entre los contrafuertes, que sobreelevados con respecto a los primitivos, por medio de fábrica de ladrillo, destacan por encima de la cubierta lateral.</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l cuerpo más moderno del crucero de la capilla de la comunión, se cubría lateralmente por el mismo sistema, aunque la cúpula acusaba su volumen semiesférico al exterior coronada también por la linterna o cupulin, y todo ello impermeabilizado por medio de teja curv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Desperfectos importantes aparecidos durante todo el siglo XIX, hacen que a raíz del dictamen del arquitecto municipal de 1876, se reforme el sistema de cubierta hasta convertirlo en cubierta a dos vertientes como el resto del templo, solamente que para evitar una gravitación excesiva sobre la cúpula, se elimina el cupulín y se construye una estructura de cuchillos mixtos de madera y hierro para formar las pendientes que apoyan sobre las pilastras construidas como prolongación del muro de cerramiento.  Esta es la solución que conocemos actualmente.</w:t>
      </w:r>
    </w:p>
    <w:p>
      <w:pPr>
        <w:pStyle w:val="Heading3"/>
        <w:numPr>
          <w:ilvl w:val="0"/>
          <w:numId w:val="6"/>
        </w:numPr>
        <w:spacing w:before="120" w:after="120"/>
        <w:jc w:val="both"/>
        <w:rPr>
          <w:rFonts w:ascii="Times New Roman" w:hAnsi="Times New Roman" w:cs="Times New Roman"/>
          <w:i/>
          <w:i/>
          <w:sz w:val="24"/>
          <w:lang w:val="es-ES_tradnl"/>
        </w:rPr>
      </w:pPr>
      <w:r>
        <w:rPr>
          <w:rFonts w:cs="Times New Roman" w:ascii="Times New Roman" w:hAnsi="Times New Roman"/>
          <w:i/>
          <w:sz w:val="24"/>
          <w:lang w:val="es-ES_tradnl"/>
        </w:rPr>
        <w:t>Cerramientos e iluminación:</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Para los Cerramientos, se aprovechan igual que en la estructura, los muros de sillería existentes en la antigüedad, solamente que elevados de altura con fabrica de ladrillo macizo.  En algunos casos se refuerza la sillería antigua que presentaba un estado ruinoso, construyendo un muro adosado de ladrillo como en el caso de la calle del campanario.</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 iluminación se produce por ventanales situados por encima de los arcos de las capillas laterales, tanto en la parte vieja como en la nueva.  En este plano vertical, el cerramiento se retira de la fachada hasta llegar al nivel interno de las capillas laterales dejando los contrafuertes vistos al exterior.  Se trata de una solución clásica de iluminación de las iglesias de este tipo.</w:t>
      </w:r>
    </w:p>
    <w:p>
      <w:pPr>
        <w:pStyle w:val="Heading3"/>
        <w:numPr>
          <w:ilvl w:val="0"/>
          <w:numId w:val="5"/>
        </w:numPr>
        <w:spacing w:before="120" w:after="120"/>
        <w:jc w:val="both"/>
        <w:rPr>
          <w:rFonts w:ascii="Times New Roman" w:hAnsi="Times New Roman" w:cs="Times New Roman"/>
          <w:i/>
          <w:i/>
          <w:sz w:val="24"/>
          <w:lang w:val="es-ES_tradnl"/>
        </w:rPr>
      </w:pPr>
      <w:r>
        <w:rPr>
          <w:rFonts w:cs="Times New Roman" w:ascii="Times New Roman" w:hAnsi="Times New Roman"/>
          <w:i/>
          <w:sz w:val="24"/>
          <w:lang w:val="es-ES_tradnl"/>
        </w:rPr>
        <w:t>Revestimientos, decoración y solados:</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Toda la estructura hasta ahora estudiada, se reviste al interior de estucados de yeso dando forma a las pilastras, cornisas, arcos, capiteles, etc.  Con una gran proliferación de motivos ornamentales dentro de un eclecticismo barroco-neoclásico.  Por otra parte los estucados se decoran mediante pinturas que imitan los mármoles mas o menos sofisticados, dorados de molduras y enriquecimientos artificiosos.</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l solado de esta época debe de ser del tipo cerámico por alguna mención documental.  Hoy día el pavimento está constituido por baldosas de mármol en cuatro tonalidades que forman una decoración bastante irrelevante.  Debe de haberse construido durante las últimas obras de mantenimiento, después del incendio del templo en la pasada guerra civil.</w:t>
      </w:r>
    </w:p>
    <w:p>
      <w:pPr>
        <w:pStyle w:val="Heading3"/>
        <w:spacing w:before="120" w:after="120"/>
        <w:jc w:val="both"/>
        <w:rPr>
          <w:rFonts w:ascii="Times New Roman" w:hAnsi="Times New Roman" w:cs="Times New Roman"/>
          <w:i/>
          <w:i/>
          <w:sz w:val="28"/>
          <w:lang w:val="es-ES_tradnl"/>
        </w:rPr>
      </w:pPr>
      <w:r>
        <w:rPr>
          <w:rFonts w:cs="Times New Roman" w:ascii="Times New Roman" w:hAnsi="Times New Roman"/>
          <w:i/>
          <w:sz w:val="28"/>
          <w:lang w:val="es-ES_tradnl"/>
        </w:rPr>
        <w:t xml:space="preserve">3.3.- </w:t>
        <w:tab/>
        <w:t>Las últimas actuaciones</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Aparte de la reposición de la decoración interior de pinturas murales, retablos, etc producida después del 36, desde el punto de vista constructivo ha habido muy pocas actuaciones y de escasa importancia.  Tales como el mantenimiento habitual de las cubiertas, la reforma de la actual capilla de la comunión, el cambio de pavimento y la más reciente de todas como es el picado del tercio inferior de los muros y pilastras para sanear las humedades producidas por la riada del 82 y que en la actualidad se encuentran detenidas tal como puede apreciarse en los documentos fotográficos, en espera de las instrucciones de la Conselleria de Cultura.</w:t>
      </w:r>
      <w:r>
        <w:br w:type="page"/>
      </w:r>
    </w:p>
    <w:p>
      <w:pPr>
        <w:pStyle w:val="Heading3"/>
        <w:spacing w:before="120" w:after="60"/>
        <w:jc w:val="both"/>
        <w:rPr>
          <w:rFonts w:ascii="Times New Roman" w:hAnsi="Times New Roman" w:cs="Times New Roman"/>
          <w:i/>
          <w:i/>
          <w:sz w:val="32"/>
          <w:lang w:val="es-ES_tradnl"/>
        </w:rPr>
      </w:pPr>
      <w:r>
        <w:rPr>
          <w:rFonts w:cs="Times New Roman" w:ascii="Times New Roman" w:hAnsi="Times New Roman"/>
          <w:i/>
          <w:sz w:val="32"/>
          <w:lang w:val="es-ES_tradnl"/>
        </w:rPr>
        <w:t>Capítulo 4</w:t>
      </w:r>
    </w:p>
    <w:p>
      <w:pPr>
        <w:pStyle w:val="Heading3"/>
        <w:spacing w:before="60" w:after="120"/>
        <w:jc w:val="both"/>
        <w:rPr>
          <w:rFonts w:ascii="Times New Roman" w:hAnsi="Times New Roman" w:cs="Times New Roman"/>
          <w:i/>
          <w:i/>
          <w:sz w:val="32"/>
          <w:lang w:val="es-ES_tradnl"/>
        </w:rPr>
      </w:pPr>
      <w:r>
        <w:rPr>
          <w:rFonts w:cs="Times New Roman" w:ascii="Times New Roman" w:hAnsi="Times New Roman"/>
          <w:i/>
          <w:sz w:val="32"/>
          <w:lang w:val="es-ES_tradnl"/>
        </w:rPr>
        <w:t xml:space="preserve">Análisis de patologías </w:t>
      </w:r>
    </w:p>
    <w:p>
      <w:pPr>
        <w:pStyle w:val="Heading3"/>
        <w:spacing w:before="120" w:after="120"/>
        <w:jc w:val="both"/>
        <w:rPr>
          <w:rFonts w:ascii="Times New Roman" w:hAnsi="Times New Roman" w:cs="Times New Roman"/>
          <w:i/>
          <w:i/>
          <w:sz w:val="28"/>
          <w:lang w:val="es-ES_tradnl"/>
        </w:rPr>
      </w:pPr>
      <w:r>
        <w:rPr>
          <w:rFonts w:cs="Times New Roman" w:ascii="Times New Roman" w:hAnsi="Times New Roman"/>
          <w:i/>
          <w:sz w:val="28"/>
          <w:lang w:val="es-ES_tradnl"/>
        </w:rPr>
        <w:t>4. 1.-</w:t>
        <w:tab/>
        <w:t>De la nave principal</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Arcos torales correspondientes al testero del ábside de la iglesia primitiva y en menor cuantía el resto del arco y la bóveda principal.</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A la altura de la clave, hay una grieta vertical que parte el arco produciendo un descenso de la clase y un desplazamiento lateral hacia el interior de la iglesi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Causa probable: cedimiento de los soportes laterales y colaboración en el desplazamiento lateral del esfuerzo no compensado en este sentido de la media cúpula situada sobre el altar.</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Análoga patología en el extremo contrario, en los arcos que definen la unión con el cuerpo de la capilla de la comunión, aunque sin desplazamiento lateral.  Toda la bóveda de la nave principal presenta una grieta longitudinal de menor importancia.</w:t>
      </w:r>
    </w:p>
    <w:p>
      <w:pPr>
        <w:pStyle w:val="Heading3"/>
        <w:spacing w:before="120" w:after="120"/>
        <w:jc w:val="both"/>
        <w:rPr>
          <w:rFonts w:ascii="Times New Roman" w:hAnsi="Times New Roman" w:cs="Times New Roman"/>
          <w:i/>
          <w:i/>
          <w:sz w:val="28"/>
          <w:lang w:val="es-ES_tradnl"/>
        </w:rPr>
      </w:pPr>
      <w:r>
        <w:rPr>
          <w:rFonts w:cs="Times New Roman" w:ascii="Times New Roman" w:hAnsi="Times New Roman"/>
          <w:i/>
          <w:sz w:val="28"/>
          <w:lang w:val="es-ES_tradnl"/>
        </w:rPr>
        <w:t>4.2.-</w:t>
        <w:tab/>
        <w:t xml:space="preserve"> De las capillas laterales</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Grietas que saliendo de la parte inferior del arco de paso lateral entre las capillas, van subiendo con una ligera inclinación hacia el interior de la nave.</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Se encuentran mas o menos evidenciadas, en todas las capillas laterales y prácticamente definen el plano de unión de la antigua obra gótica de silleria con la obra nueva posterior renacentista de ladrillo macizo.</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Posibles causas: cedimiento deferencial de la cimentación de la parte nueva respecto de la antigua, que aunque se buscara en su momento el mismo plano de apoyo para la cimentación, el asentamiento efectuado por la obra gótica durante 300 años, tenía que hacerlo también la obra adosada con posterioridad.  Parecen grietas estabilizadas aunque sería conveniente constatarlo mediante testigos que pudieran dar lugar a un diagnostico más preciso que influiría notablemente en las decisiones a tomar para la restauración en caso de que fuera o no progresivo.</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Por otra parte se observa una fisura de menor importancia a la altura de la clave de los arcos laterales.</w:t>
      </w:r>
    </w:p>
    <w:p>
      <w:pPr>
        <w:pStyle w:val="Heading3"/>
        <w:spacing w:before="120" w:after="120"/>
        <w:jc w:val="both"/>
        <w:rPr>
          <w:rFonts w:ascii="Times New Roman" w:hAnsi="Times New Roman" w:cs="Times New Roman"/>
          <w:i/>
          <w:i/>
          <w:sz w:val="28"/>
          <w:lang w:val="es-ES_tradnl"/>
        </w:rPr>
      </w:pPr>
      <w:r>
        <w:rPr>
          <w:rFonts w:cs="Times New Roman" w:ascii="Times New Roman" w:hAnsi="Times New Roman"/>
          <w:i/>
          <w:sz w:val="28"/>
          <w:lang w:val="es-ES_tradnl"/>
        </w:rPr>
        <w:t>4.3.-</w:t>
        <w:tab/>
        <w:t>De la Torre de la Plaza del Sufragio.</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Inclinación de la Torre Gótica producida sin lugar a dudas por un asentamiento de la cimentación con desplazamiento lateral hacia el antiguo meandro del río o brazo real, de los estratos geológicos próximos al plano de cimentación.</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s causas pueden ser la humidificación excesiva de las arcillas que componen estas capas por las inundaciones consecutivas del río Júcar, más o menos ayudadas por movimientos sísmicos esporádicos.  A pesar de esto, estos procesos de asentamientos se encuentran ya estabilizados, al menos desde el año 1681, fecha aproximada en la que se elevaría el cuerpo superior del campanario de ladrillo macizo sobre la antigua obra gótica de sillería, cuerpo este que no presenta desplome, mientras que toda la inclinación se observa en la torre de factura gótic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 desecación del brazo muerto del río en el presente siglo, habrá contribuido también positivamente a la estabilización de las capas de apoyo de cimentación.</w:t>
      </w:r>
    </w:p>
    <w:p>
      <w:pPr>
        <w:pStyle w:val="Heading3"/>
        <w:spacing w:before="120" w:after="120"/>
        <w:rPr>
          <w:rFonts w:ascii="Times New Roman" w:hAnsi="Times New Roman" w:cs="Times New Roman"/>
          <w:i/>
          <w:i/>
          <w:sz w:val="28"/>
          <w:lang w:val="es-ES_tradnl"/>
        </w:rPr>
      </w:pPr>
      <w:r>
        <w:rPr>
          <w:rFonts w:cs="Times New Roman" w:ascii="Times New Roman" w:hAnsi="Times New Roman"/>
          <w:i/>
          <w:sz w:val="28"/>
          <w:lang w:val="es-ES_tradnl"/>
        </w:rPr>
        <w:t>4.4.-</w:t>
        <w:tab/>
        <w:t>Del ábside primitivo</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Grietas en el muro testero del ábside en la parte superior: Arrancan desde la altura del tejado formando diferentes líneas casi paralelas, bajando con una ligera inclinación hacia el interior de la obra de fabrica de ladrillo que aparece claramente partid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 causa probable pudiera ser, los esfuerzos horizontales desde las vigas estructurales de cubierta, que pueden haberse desplazado según el sentido de la pendiente o haber efectuado desplazamientos por el mal estado de la carpintería.  Pueden estar también relacionadas por la patología descrita del arco toral que soporta la cúpula del altar barroco y en las múltiples perforaciones practicadas en el testero a la altura de la antigua sacristía y archivo que han debilitado considerablemente estos elementos.  Las reparaciones posteriores del muro se han ejecutado sin ningún tipo de traba.</w:t>
      </w:r>
      <w:r>
        <mc:AlternateContent>
          <mc:Choice Requires="wps">
            <w:drawing>
              <wp:anchor behindDoc="0" distT="0" distB="0" distL="114935" distR="114935" simplePos="0" locked="0" layoutInCell="0" allowOverlap="1" relativeHeight="49">
                <wp:simplePos x="0" y="0"/>
                <wp:positionH relativeFrom="column">
                  <wp:posOffset>-22860</wp:posOffset>
                </wp:positionH>
                <wp:positionV relativeFrom="paragraph">
                  <wp:posOffset>4396740</wp:posOffset>
                </wp:positionV>
                <wp:extent cx="5410200" cy="323850"/>
                <wp:effectExtent l="0" t="0" r="0" b="0"/>
                <wp:wrapTopAndBottom/>
                <wp:docPr id="4" name="Frame3"/>
                <a:graphic xmlns:a="http://schemas.openxmlformats.org/drawingml/2006/main">
                  <a:graphicData uri="http://schemas.microsoft.com/office/word/2010/wordprocessingShape">
                    <wps:wsp>
                      <wps:cNvSpPr txBox="1"/>
                      <wps:spPr>
                        <a:xfrm>
                          <a:off x="0" y="0"/>
                          <a:ext cx="5410200" cy="323850"/>
                        </a:xfrm>
                        <a:prstGeom prst="rect"/>
                        <a:solidFill>
                          <a:srgbClr val="FFFFFF"/>
                        </a:solidFill>
                      </wps:spPr>
                      <wps:txbx>
                        <w:txbxContent>
                          <w:p>
                            <w:pPr>
                              <w:pStyle w:val="Normal"/>
                              <w:jc w:val="center"/>
                              <w:rPr>
                                <w:b/>
                                <w:b/>
                                <w:bCs/>
                                <w:i/>
                                <w:i/>
                                <w:sz w:val="22"/>
                                <w:lang w:val="es-ES_tradnl"/>
                              </w:rPr>
                            </w:pPr>
                            <w:r>
                              <w:rPr>
                                <w:b/>
                                <w:bCs/>
                                <w:i/>
                                <w:sz w:val="22"/>
                                <w:lang w:val="es-ES_tradnl"/>
                              </w:rPr>
                              <w:t>Patologías de arcos y muros: Sección-alzado por el ábside primitivo</w:t>
                            </w:r>
                          </w:p>
                        </w:txbxContent>
                      </wps:txbx>
                      <wps:bodyPr anchor="t" lIns="92075" tIns="46355" rIns="92075" bIns="46355">
                        <a:noAutofit/>
                      </wps:bodyPr>
                    </wps:wsp>
                  </a:graphicData>
                </a:graphic>
              </wp:anchor>
            </w:drawing>
          </mc:Choice>
          <mc:Fallback>
            <w:pict>
              <v:rect fillcolor="#FFFFFF" style="position:absolute;rotation:-0;width:426pt;height:25.5pt;mso-wrap-distance-left:9.05pt;mso-wrap-distance-right:9.05pt;mso-wrap-distance-top:0pt;mso-wrap-distance-bottom:0pt;margin-top:346.2pt;mso-position-vertical-relative:text;margin-left:-1.8pt;mso-position-horizontal-relative:text">
                <v:textbox inset="0.100694444444444in,0.0506944444444444in,0.100694444444444in,0.0506944444444444in">
                  <w:txbxContent>
                    <w:p>
                      <w:pPr>
                        <w:pStyle w:val="Normal"/>
                        <w:jc w:val="center"/>
                        <w:rPr>
                          <w:b/>
                          <w:b/>
                          <w:bCs/>
                          <w:i/>
                          <w:i/>
                          <w:sz w:val="22"/>
                          <w:lang w:val="es-ES_tradnl"/>
                        </w:rPr>
                      </w:pPr>
                      <w:r>
                        <w:rPr>
                          <w:b/>
                          <w:bCs/>
                          <w:i/>
                          <w:sz w:val="22"/>
                          <w:lang w:val="es-ES_tradnl"/>
                        </w:rPr>
                        <w:t>Patologías de arcos y muros: Sección-alzado por el ábside primitivo</w:t>
                      </w:r>
                    </w:p>
                  </w:txbxContent>
                </v:textbox>
                <w10:wrap type="topAndBottom"/>
              </v:rect>
            </w:pict>
          </mc:Fallback>
        </mc:AlternateConten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Respecto al estado de la supuesta viguería de la cubierta, no podemos afirmar nada contundentemente, ya que no se ha podido acceder a este espacio por falta de los medios adecuados.</w:t>
      </w:r>
    </w:p>
    <w:p>
      <w:pPr>
        <w:pStyle w:val="Heading3"/>
        <w:spacing w:before="120" w:after="120"/>
        <w:jc w:val="both"/>
        <w:rPr>
          <w:rFonts w:ascii="Times New Roman" w:hAnsi="Times New Roman" w:cs="Times New Roman"/>
          <w:i/>
          <w:i/>
          <w:sz w:val="28"/>
          <w:lang w:val="es-ES_tradnl"/>
        </w:rPr>
      </w:pPr>
      <w:r>
        <w:rPr>
          <w:rFonts w:cs="Times New Roman" w:ascii="Times New Roman" w:hAnsi="Times New Roman"/>
          <w:i/>
          <w:sz w:val="28"/>
          <w:lang w:val="es-ES_tradnl"/>
        </w:rPr>
        <w:t>4.5.-</w:t>
        <w:tab/>
        <w:t>De la portada barroc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 portada barroca de la Plaza de Santa Catalina presenta un desplazamiento vertical de la clave bastante acusado en el arco adintelado de la puerta de entrada.  Este desplazamiento arrastra a su vez todos los elementos de sillería situados en su vertical, en grado decreciente a medida que se encuentran más elevados.</w:t>
      </w:r>
      <w:r>
        <mc:AlternateContent>
          <mc:Choice Requires="wps">
            <w:drawing>
              <wp:anchor behindDoc="0" distT="0" distB="0" distL="114935" distR="114935" simplePos="0" locked="0" layoutInCell="0" allowOverlap="1" relativeHeight="50">
                <wp:simplePos x="0" y="0"/>
                <wp:positionH relativeFrom="column">
                  <wp:posOffset>172720</wp:posOffset>
                </wp:positionH>
                <wp:positionV relativeFrom="paragraph">
                  <wp:posOffset>8473440</wp:posOffset>
                </wp:positionV>
                <wp:extent cx="216535" cy="125095"/>
                <wp:effectExtent l="0" t="0" r="0" b="0"/>
                <wp:wrapTopAndBottom/>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7.2pt;mso-position-vertical-relative:text;margin-left:13.6pt;mso-position-horizontal-relative:text">
                <v:textbox>
                  <w:txbxContent>
                    <w:p>
                      <w:pPr>
                        <w:pStyle w:val="Normal"/>
                        <w:rPr/>
                      </w:pPr>
                      <w:r>
                        <w:rPr/>
                      </w:r>
                    </w:p>
                  </w:txbxContent>
                </v:textbox>
                <w10:wrap type="topAndBottom"/>
              </v:rect>
            </w:pict>
          </mc:Fallback>
        </mc:AlternateConten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Parece la causa fundamental la descomposición de los morteros de asentamiento de los sillares por el transcurso del tiempo, la influencia meteorológica y la contribución de fluorescencias vegetales que desarrollan en diferentes lugares de esta portada sus raíces.  Aparecen prácticamente vacías todas las juntas de sillería y algún desconchamiento debido a golpes recibidos sobre todo en las partes más bajas.</w:t>
      </w:r>
    </w:p>
    <w:p>
      <w:pPr>
        <w:pStyle w:val="Heading3"/>
        <w:spacing w:before="120" w:after="120"/>
        <w:jc w:val="both"/>
        <w:rPr>
          <w:rFonts w:ascii="Times New Roman" w:hAnsi="Times New Roman" w:cs="Times New Roman"/>
          <w:i/>
          <w:i/>
          <w:sz w:val="28"/>
          <w:lang w:val="es-ES_tradnl"/>
        </w:rPr>
      </w:pPr>
      <w:r>
        <w:rPr>
          <w:rFonts w:cs="Times New Roman" w:ascii="Times New Roman" w:hAnsi="Times New Roman"/>
          <w:i/>
          <w:sz w:val="28"/>
          <w:lang w:val="es-ES_tradnl"/>
        </w:rPr>
        <w:t xml:space="preserve">4.6.- </w:t>
        <w:tab/>
        <w:t>De los cerramientos y otros elementos</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l aspecto general exterior, tanto en las fachadas como en las cubiertas, es muy descuidado, presenta abundantes desconchamientos que muestran las diferentes obras de fábrica utilizadas a lo largo del tiempo.  Se mezcla la sillería con la obra de fabrica de ladrillo, la mampostería, el hormigón ciclópeo, etc. Con un estado de deterioro de las superficies provocado por una abandono de siglos.</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Aunque no pertenecen a la patología propia de la iglesia, aparece el antiguo ábside escondido por las construcciones adosadas que dan a la calle de san Roque, encontrándose algunas de estas casas en estado semiruinoso siendo al menos dos de ellas de propiedad municipal.</w:t>
      </w:r>
    </w:p>
    <w:p>
      <w:pPr>
        <w:pStyle w:val="Heading3"/>
        <w:spacing w:before="120" w:after="120"/>
        <w:jc w:val="both"/>
        <w:rPr>
          <w:rFonts w:ascii="Times New Roman" w:hAnsi="Times New Roman" w:cs="Times New Roman"/>
          <w:i/>
          <w:i/>
          <w:sz w:val="32"/>
          <w:lang w:val="es-ES_tradnl"/>
        </w:rPr>
      </w:pPr>
      <w:r>
        <w:rPr>
          <w:rFonts w:cs="Times New Roman" w:ascii="Times New Roman" w:hAnsi="Times New Roman"/>
          <w:i/>
          <w:sz w:val="32"/>
          <w:lang w:val="es-ES_tradnl"/>
        </w:rPr>
        <w:t>Capítulo 5</w:t>
      </w:r>
    </w:p>
    <w:p>
      <w:pPr>
        <w:pStyle w:val="Heading3"/>
        <w:spacing w:before="0" w:after="120"/>
        <w:jc w:val="both"/>
        <w:rPr>
          <w:rFonts w:ascii="Times New Roman" w:hAnsi="Times New Roman" w:cs="Times New Roman"/>
          <w:i/>
          <w:i/>
          <w:sz w:val="32"/>
          <w:lang w:val="es-ES_tradnl"/>
        </w:rPr>
      </w:pPr>
      <w:r>
        <w:rPr>
          <w:rFonts w:cs="Times New Roman" w:ascii="Times New Roman" w:hAnsi="Times New Roman"/>
          <w:i/>
          <w:sz w:val="32"/>
          <w:lang w:val="es-ES_tradnl"/>
        </w:rPr>
        <w:t>Conclusiones y propuestas de intervención</w:t>
      </w:r>
    </w:p>
    <w:p>
      <w:pPr>
        <w:pStyle w:val="Heading3"/>
        <w:spacing w:before="120" w:after="120"/>
        <w:jc w:val="both"/>
        <w:rPr>
          <w:rFonts w:ascii="Times New Roman" w:hAnsi="Times New Roman" w:cs="Times New Roman"/>
          <w:i/>
          <w:i/>
          <w:sz w:val="28"/>
          <w:lang w:val="es-ES_tradnl"/>
        </w:rPr>
      </w:pPr>
      <w:r>
        <w:rPr>
          <w:rFonts w:cs="Times New Roman" w:ascii="Times New Roman" w:hAnsi="Times New Roman"/>
          <w:i/>
          <w:sz w:val="28"/>
          <w:lang w:val="es-ES_tradnl"/>
        </w:rPr>
        <w:t>5.1.-</w:t>
        <w:tab/>
        <w:t>Propuestas sobre el tratamiento global del edificio.</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Del estudio precedente se desprende claramente que de la iglesia inicial gótica solamente quedan algunos restos inconexos entre si y esparcidos por toda la arquitectura que nos ha llegado hasta nuestros días.  Podríamos decir que la máxima densidad de restos góticos se registra en la antigua cabecera del templo que es por otra parte, el cuerpo de edificio más agobiado por construcciones adosadas y reciente revestimientos, de tal forma que hacen difícil o casi imposible su reconstrucción planimétric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l edificio actual se enmarca dentro de un estilo neoclásico barroco, fruto de la reedificación del templo de 1681, y la posterior ampliación de 1782.  Esta arquitectura sustituye a la anterior no tratándose pues de un simple revestimiento como en otros lugares, cosa por otra parte lógica, debido a la elevación del pavimento de la iglesia a consecuencia de las sedimentaciones producidas por una infinidad de riadas a través de la historia que achatan progresivamente el perfil de la iglesia hasta perder sus proporciones originales.</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Pensemos que el nivel original en los siglos XXIII y XIV debió de situarse a una profundidad de 3 a 3,5 metros debajo del nivel actual, ya que en las excavaciones hechas por el S.l.P. de Valencia y la Universidad de Lyon en el año 1979 y en los solares del colegio Julio Tena en la Plaza del Sufragio, se encontraron estratos de población correspondientes al siglo XV a una profundidad de 2,8 metros.  Es este un dato importante para posibles excavaciones futuras que puedan reconstruir fielmente la planta de la primitiva iglesi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A su vez, la ampliación del cuerpo de la Capilla de la Comunión se desvirtúa posteriormente en su aspecto exterior para solucionar las patologías aparecidas y que son objeto del dictamen de 1876, que dará lugar a la desaparición del volumen de la cúpula y el cupulín convirtiéndose en cubierta a dos vertientes lo que le proporciona exteriormente el aspecto tipológico de almacén que conocemos hoy y además, la desafortunada elevación de la torre del reloj con un deficiente diseño y totalmente desproporcionado con respecto al volumen y a los detalles de la portada barroca en la plaza de Santa Catalin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Visto todo esto, pensamos que se impone un tratamiento de restauración de la Iglesia neoclásica barroca, que evidencie su evolución histórica a partir del gótico, estilo que habrá que desenmascarar al exterior. Esto pudiera tener las siguientes líneas de actuación:</w:t>
      </w:r>
    </w:p>
    <w:p>
      <w:pPr>
        <w:pStyle w:val="Heading3"/>
        <w:numPr>
          <w:ilvl w:val="0"/>
          <w:numId w:val="2"/>
        </w:numPr>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Demolición de las construcciones adosadas al ábside primitivo y capilla gótica de la Comunión, hoy Capilla de la Virgen de la Murta.  Es decir, de las casas que dan frente a la calle de San Roque, algunas de ellas en estado ruinoso y siendo al menos dos de ellas propiedad municipal, adquiridas por el Ayuntamiento en el año 1980.  Nos encontramos con el inconveniente de que al menos una de ellas está incluida en el catálogo de edificios en trámite de aprobación.  De esta forma, pensamos que la pequeña importancia relativa de este edificio dentro del conjunto, justificaría la alternativa a favor de descubrir la cabecera del templo.</w:t>
      </w:r>
    </w:p>
    <w:p>
      <w:pPr>
        <w:pStyle w:val="Heading3"/>
        <w:numPr>
          <w:ilvl w:val="0"/>
          <w:numId w:val="2"/>
        </w:numPr>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sto podría dejar al descubierto los restos del ábside gótico, parte de los contrafuertes y cerramiento frontal con ventana ojival, el muro de la capilla de la comunión antigua, continuación del gótico con gárgola de la calle del Campanario, el arco apuntado de la antigua sacristía y archivo, cupulín de la capilla, poligonal del voladizo etc.Todo ello teniendo en cuenta que no podemos predecir en qué estado vamos a encontrar los restos ocultos de este cuerpo de edificio, que necesitará sin duda, de un diseño complementario que nos dé una coherencia arquitectónica dadas las continuas reformas que ha sufrido a lo largo del tiempo. A pesar de ello es aquí en esta cabecera donde se encuentran la mayor parte de los vestigios góticos junto al campanario o torre civil y los contrafuertes</w:t>
      </w:r>
    </w:p>
    <w:p>
      <w:pPr>
        <w:pStyle w:val="Heading3"/>
        <w:numPr>
          <w:ilvl w:val="0"/>
          <w:numId w:val="2"/>
        </w:numPr>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l tratamiento de los contrafuertes y muros exteriores debe dejar al descubierto las diferentes obras de fábrica, que evidencien la evolución histórica del edificio, a la vez que permita la valoración adecuada de la sillería gótica que sirve de base a los cerramientos posteriores de ladrillo y mampostería. Las ventanas saeteras en las capillas laterales pueden recuperarse en la mayor parte, sin perjudicar la funcionalidad actual de las capillas.</w:t>
      </w:r>
    </w:p>
    <w:p>
      <w:pPr>
        <w:pStyle w:val="Heading3"/>
        <w:numPr>
          <w:ilvl w:val="0"/>
          <w:numId w:val="2"/>
        </w:numPr>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 torre del campanario, gótica en su cuerpo principal, debe recuperar la posición exenta con respecto a la iglesia.  Por eso será necesario demoler el añadido reciente de la sacristía actual, pero a ser posible dentro del cuerpo del templo.  Podría ser un lugar apropiado cualquiera de los dos espacios laterales que delimita el crucero y el muro de cerramiento exterior.  Si eso no fuese posible por las necesidades del culto, la solución a adoptar debería de respetar el carácter aislado de la torre.</w:t>
      </w:r>
    </w:p>
    <w:p>
      <w:pPr>
        <w:pStyle w:val="Heading3"/>
        <w:numPr>
          <w:ilvl w:val="0"/>
          <w:numId w:val="2"/>
        </w:numPr>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Asimismo, debe adoptarse una solución restauradora de la torre que deje al descubierto las cuatro arcadas ojivales de su base, se recomponga la sillería y las molduras y elementos internos hasta llegar al cuerpo superior de la espadaña siguiendo los mismos criterios, es decir, respetando y valorando el carácter añadido de esta estructura.</w:t>
      </w:r>
    </w:p>
    <w:p>
      <w:pPr>
        <w:pStyle w:val="Heading3"/>
        <w:numPr>
          <w:ilvl w:val="0"/>
          <w:numId w:val="2"/>
        </w:numPr>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Para hacer mas explícita la propuesta de las actuaciones concretas, debería de poderse acceder al interior de la torre del Campanario, que actualmente tiene todos los accesos cerrados y tabicados.</w:t>
      </w:r>
    </w:p>
    <w:p>
      <w:pPr>
        <w:pStyle w:val="Heading3"/>
        <w:numPr>
          <w:ilvl w:val="0"/>
          <w:numId w:val="2"/>
        </w:numPr>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n cualquier caso la torre constituye el elemento arquitectónico elemental en el tratamiento del diseño urbano de las plazas de Sufragio y del Carbón al que nos referiremos más adelante.</w:t>
      </w:r>
    </w:p>
    <w:p>
      <w:pPr>
        <w:pStyle w:val="Heading3"/>
        <w:numPr>
          <w:ilvl w:val="0"/>
          <w:numId w:val="2"/>
        </w:numPr>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n el cuerpo de edifico de la Capilla de la Comunión que se corresponde con la ampliación de 1782, debería de recuperarse el tratamiento volumétrico original.  Esto es, acusar el volumen de la cúpula que cubre el crucero hacia el exterior con su forma característica de semiesfera impermeabilizada con cubierta de teja árabe rematada o no por el cupulín y remodelando de nuevo las vertientes de esta parte.  De esta forma la iglesia recuperaría la tipología que le corresponde con respecto a su ultima remodelación del siglo XVII.</w:t>
      </w:r>
    </w:p>
    <w:p>
      <w:pPr>
        <w:pStyle w:val="Heading3"/>
        <w:numPr>
          <w:ilvl w:val="0"/>
          <w:numId w:val="2"/>
        </w:numPr>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sto implicaría además, un replanteo estructural de los arcos torales, del tambor y de la cúpula, según el dictámen de 1876 que pretendía aligerarlos del peso que tenían que soportar.  Evidentemente la cúpula actual no dispone de la resistencia adecuada para la solución que proponemos, ni tampoco tiene el diseño adecuado para una iluminación cenital, por medio de linterna.  Sería necesario pues, caso de aceptarse esta propuesta, pensar en una solución de doble cúpula, para que absorbiera esta última el peso de la cubierta y no necesariamente pensada con una lógica de diseño estrictamente tradicional o imitativa si no con un lenguaje actual que recogiendo los elementos de la tradición arquitectónica proponga soluciones de hoy, continuando la evolución histórica de recreación del hecho arquitectónico a través del tiempo.</w:t>
      </w:r>
    </w:p>
    <w:p>
      <w:pPr>
        <w:pStyle w:val="Heading3"/>
        <w:numPr>
          <w:ilvl w:val="0"/>
          <w:numId w:val="2"/>
        </w:numPr>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 portada barroca de la Plaza de Santa Catalina, es sin duda el elemento de mejor calidad artístico.  Está pidiendo una consolidación inmediata, corrección de los diferentes desplazamientos de la sillería y sellado de juntas por medio de morteros apropiados o resinas sintéticas, un tratamiento de superficie de limpieza y saneamiento de la piedra y recomposición de monturas.</w:t>
      </w:r>
    </w:p>
    <w:p>
      <w:pPr>
        <w:pStyle w:val="Heading3"/>
        <w:numPr>
          <w:ilvl w:val="0"/>
          <w:numId w:val="2"/>
        </w:numPr>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 Torre del Reloj es un elemento de distorsión grave de las buenas proporciones de la portada barroca, enmascara el ritmo de los contrafuertes y desvía la atención, del elemento artístico fundamental.</w:t>
      </w:r>
    </w:p>
    <w:p>
      <w:pPr>
        <w:pStyle w:val="Heading3"/>
        <w:numPr>
          <w:ilvl w:val="0"/>
          <w:numId w:val="2"/>
        </w:numPr>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Aunque su eliminación mejoraría la composición de la fachada de la plaza de Santa Catalina, se trata de un signo arquitectónico muy enraizado en la imagen de la ciudad.</w:t>
      </w:r>
    </w:p>
    <w:p>
      <w:pPr>
        <w:pStyle w:val="Heading3"/>
        <w:numPr>
          <w:ilvl w:val="0"/>
          <w:numId w:val="2"/>
        </w:numPr>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n cuanto al interior de la iglesia, se debe de conservar la ornamentación neoclásica-barroca en la que fue reedificada.  Las estructuras góticas desaparecieron casi totalmente a consecuencia de la reforma de 1681. Los restos que quedan de aquella época quedarían recuperados en lo posible según los criterios expuestos en los apartados anteriores.  Sólo la voluntad arqueológica de investigar más exhaustivamente Santa Catalina, podría aconsejar unas excavaciones que llegasen al nivel del XIII - XIV, y que pudieran damos mas luz sobre la planta primitiva.</w:t>
      </w:r>
    </w:p>
    <w:p>
      <w:pPr>
        <w:pStyle w:val="Heading3"/>
        <w:numPr>
          <w:ilvl w:val="0"/>
          <w:numId w:val="2"/>
        </w:numPr>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l fondo ornamental y artístico, la mayor parte ejecutado después del incendio del 36 y de una calidad discreta, debe mantenerse.  La posible actuación consistiría principalmente en la restauración de las pinturas y humedades de diferentes épocas.</w:t>
      </w:r>
    </w:p>
    <w:p>
      <w:pPr>
        <w:pStyle w:val="Heading3"/>
        <w:spacing w:before="240" w:after="120"/>
        <w:jc w:val="both"/>
        <w:rPr>
          <w:rFonts w:ascii="Times New Roman" w:hAnsi="Times New Roman" w:cs="Times New Roman"/>
          <w:i/>
          <w:i/>
          <w:sz w:val="28"/>
          <w:lang w:val="es-ES_tradnl"/>
        </w:rPr>
      </w:pPr>
      <w:r>
        <w:rPr>
          <w:rFonts w:cs="Times New Roman" w:ascii="Times New Roman" w:hAnsi="Times New Roman"/>
          <w:i/>
          <w:sz w:val="28"/>
          <w:lang w:val="es-ES_tradnl"/>
        </w:rPr>
        <w:t>5.2.-</w:t>
        <w:tab/>
        <w:t>Intervenciones tendentes al mantenimiento y conservación.</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Aunque ya hemos hecho una exposición aproximada de las intervenciones fundamentales nos centraremos ahora en el aspecto del mantenimiento aunque ello suponga una cierta repetición de algunos puntos........</w:t>
      </w:r>
      <w:r>
        <w:br w:type="page"/>
      </w:r>
    </w:p>
    <w:p>
      <w:pPr>
        <w:pStyle w:val="Heading3"/>
        <w:spacing w:before="120" w:after="120"/>
        <w:rPr>
          <w:rFonts w:ascii="Times New Roman" w:hAnsi="Times New Roman" w:cs="Times New Roman"/>
          <w:i/>
          <w:i/>
          <w:sz w:val="28"/>
          <w:lang w:val="es-ES_tradnl"/>
        </w:rPr>
      </w:pPr>
      <w:r>
        <w:rPr>
          <w:rFonts w:cs="Times New Roman" w:ascii="Times New Roman" w:hAnsi="Times New Roman"/>
          <w:i/>
          <w:sz w:val="28"/>
          <w:lang w:val="es-ES_tradnl"/>
        </w:rPr>
        <w:t>5.3.-</w:t>
        <w:tab/>
        <w:t xml:space="preserve">Propuestas sobre el tratamiento urbanístico del Templo y su </w:t>
      </w:r>
    </w:p>
    <w:p>
      <w:pPr>
        <w:pStyle w:val="Heading3"/>
        <w:spacing w:before="0" w:after="120"/>
        <w:ind w:firstLine="709"/>
        <w:rPr>
          <w:rFonts w:ascii="Times New Roman" w:hAnsi="Times New Roman" w:cs="Times New Roman"/>
          <w:i/>
          <w:i/>
          <w:sz w:val="28"/>
          <w:lang w:val="es-ES_tradnl"/>
        </w:rPr>
      </w:pPr>
      <w:r>
        <w:rPr>
          <w:rFonts w:cs="Times New Roman" w:ascii="Times New Roman" w:hAnsi="Times New Roman"/>
          <w:i/>
          <w:sz w:val="28"/>
          <w:lang w:val="es-ES_tradnl"/>
        </w:rPr>
        <w:t>entorno.</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El tratamiento del templo de Santa Catalina, se encuentra indisolublemente unido al espacio que lo circunda, formado por las plazas del Sufragio y del Carbón, prolongación de la calle de San Roque y plaza de Santa Catalin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s plazas del Sufragio y del Carbón, constituyen el ámbito urbano histórico más importante de la ciudad de Alzira.  La fachada del Ayuntamiento, monumento histórico artístico, preside la plaza del Carbón, antiguamente separada de la del Sufragio por edificaciones y a su vez, de la Iglesia de Santa Catalina por una manzana de casas que configuran la calle del Campanario.  Todo el entorno edificado con un alto grado de deterioro cercano a la ruina en muchos casos.  Las plazas, probablemente las únicas sin urbanizar de la ciudad, carecen incluso de pavimentado.</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 plaza del Sufragio se denomina así por estar situado en la antigüedad el Cementerio de Santa Catalina a los pies del cementerio.  A la otra parte y bajo el subsuelo, muy probablemente los restos de los que fueron los baños árabes.</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 continuación de la calle de San Roque donde dan fachada las casas adosadas al ábside de la iglesia muy mal conservadas.</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 Plaza de la Constitución, con una urbanización sin ningún interés pero bien pavimentada.  Casas modernistas y tradicionales de buen diseño, pero degradada la parte opuesta por edificios fuera de contexto y de excesivo volumen.</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Pensamos que la restauración de Santa Catalina es inseparable del tratamiento del conjunto de las plazas del Sufragio y del Carbón que deben conservar el carácter especial original de las plazas recoletas e interconectadas, formando un espacio fluido pero sin continuidad visual, que permita valorar en sus justas proporciones la fachada del Ayuntamiento en la plaza del Carbón y la Torre en la del Sufragio, conservando la calle del Campanario que mantiene como punto focal la perspectiva de la Torre, aunque transformando la construcción de la manzana y reconvirtiéndola en un edificio público.</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 recuperación de las arcadas góticas debajo del Campanario debería de tener un tratamiento arquitectónico integrado con la plaza del sufragio, que por otra parte deberá dar solución a la pantalla infame que crean los edificios recayentes a la Avda. de Luis Suñer o antiguo brazo real del Júcar.  El mantenimiento de la calle Campanario daría una adecuada valoración a los restos góticos, gárgolas, contrafuertes y torres que de otra forma perderían el sentido de la proporción.</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s edificaciones adosadas al ábside de la iglesia creemos que deben desaparecer, recomponiéndose urbanística y arquitectónicamente esta fachada de la iglesia.</w:t>
      </w:r>
    </w:p>
    <w:p>
      <w:pPr>
        <w:pStyle w:val="Heading3"/>
        <w:spacing w:before="120" w:after="12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La plaza de la Constitución debería remodelarse recuperando el espacio para un uso peatonal y de esparcimiento, creando el adecuado contexto a la fachada principal a  Santa Catalina, que de todas formas debe de resolver desde nuestro punto de vista, la distorsión que representa la Torre del Reloj.</w:t>
      </w:r>
      <w:r>
        <w:br w:type="page"/>
      </w:r>
    </w:p>
    <w:p>
      <w:pPr>
        <w:pStyle w:val="Heading3"/>
        <w:jc w:val="center"/>
        <w:rPr>
          <w:rFonts w:ascii="Times New Roman" w:hAnsi="Times New Roman" w:cs="Times New Roman"/>
          <w:i/>
          <w:i/>
          <w:sz w:val="40"/>
          <w:lang w:val="es-ES_tradnl"/>
        </w:rPr>
      </w:pPr>
      <w:r>
        <w:rPr>
          <w:rFonts w:cs="Times New Roman" w:ascii="Times New Roman" w:hAnsi="Times New Roman"/>
          <w:i/>
          <w:sz w:val="40"/>
          <w:lang w:val="es-ES_tradnl"/>
        </w:rPr>
        <w:t xml:space="preserve">Bibliografía </w:t>
      </w:r>
    </w:p>
    <w:p>
      <w:pPr>
        <w:pStyle w:val="Heading3"/>
        <w:ind w:left="708" w:hanging="0"/>
        <w:jc w:val="both"/>
        <w:rPr>
          <w:rFonts w:ascii="Times New Roman" w:hAnsi="Times New Roman" w:cs="Times New Roman"/>
          <w:b w:val="false"/>
          <w:b w:val="false"/>
          <w:i/>
          <w:i/>
          <w:sz w:val="24"/>
          <w:lang w:val="en-GB"/>
        </w:rPr>
      </w:pPr>
      <w:r>
        <w:rPr>
          <w:rFonts w:cs="Times New Roman" w:ascii="Times New Roman" w:hAnsi="Times New Roman"/>
          <w:b w:val="false"/>
          <w:i/>
          <w:sz w:val="24"/>
          <w:lang w:val="en-GB"/>
        </w:rPr>
      </w:r>
    </w:p>
    <w:p>
      <w:pPr>
        <w:pStyle w:val="Heading3"/>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 xml:space="preserve">C. SARTHOU-CARRERES. </w:t>
      </w:r>
      <w:r>
        <w:rPr>
          <w:rFonts w:cs="Times New Roman" w:ascii="Times New Roman" w:hAnsi="Times New Roman"/>
          <w:b w:val="false"/>
          <w:sz w:val="24"/>
          <w:lang w:val="es-ES_tradnl"/>
        </w:rPr>
        <w:t xml:space="preserve">Geografia General del Reino de Valencia.  </w:t>
      </w:r>
    </w:p>
    <w:p>
      <w:pPr>
        <w:pStyle w:val="Heading3"/>
        <w:numPr>
          <w:ilvl w:val="0"/>
          <w:numId w:val="3"/>
        </w:numPr>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N. DE DALMASES 1 S. PITARCH. Historia del Arte Catalán. Volumen III.  </w:t>
      </w:r>
    </w:p>
    <w:p>
      <w:pPr>
        <w:pStyle w:val="Heading3"/>
        <w:numPr>
          <w:ilvl w:val="0"/>
          <w:numId w:val="3"/>
        </w:numPr>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Catalogo de Documentos y Conjuntos de la Comunidad Valenciana.  T.I. Conselleria de Cultura, Educación y Ciencia.</w:t>
      </w:r>
    </w:p>
    <w:p>
      <w:pPr>
        <w:pStyle w:val="Heading3"/>
        <w:numPr>
          <w:ilvl w:val="0"/>
          <w:numId w:val="3"/>
        </w:numPr>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BERNARDO MONTAGUD PIERA. Alzira, Arte en su historia. </w:t>
      </w:r>
    </w:p>
    <w:p>
      <w:pPr>
        <w:pStyle w:val="Heading3"/>
        <w:numPr>
          <w:ilvl w:val="0"/>
          <w:numId w:val="3"/>
        </w:numPr>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RAFAEL SIFRE PLA. Historia de Alzira. Volumen I. </w:t>
      </w:r>
    </w:p>
    <w:p>
      <w:pPr>
        <w:pStyle w:val="Heading3"/>
        <w:numPr>
          <w:ilvl w:val="0"/>
          <w:numId w:val="3"/>
        </w:numPr>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VERNICH TALENS, PASQUAL. Información Previa a la Revisión del Plan General de 1981.</w:t>
      </w:r>
    </w:p>
    <w:p>
      <w:pPr>
        <w:pStyle w:val="Heading3"/>
        <w:numPr>
          <w:ilvl w:val="0"/>
          <w:numId w:val="3"/>
        </w:numPr>
        <w:spacing w:before="240" w:after="6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t>Archivo Municipal de Alzira.</w:t>
      </w:r>
    </w:p>
    <w:sectPr>
      <w:headerReference w:type="default" r:id="rId2"/>
      <w:footerReference w:type="default" r:id="rId3"/>
      <w:type w:val="nextPage"/>
      <w:pgSz w:w="11906" w:h="16838"/>
      <w:pgMar w:left="1701" w:right="1701" w:gutter="0" w:header="794" w:top="147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SA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6" w:space="1" w:color="000000"/>
      </w:pBdr>
      <w:spacing w:before="0" w:after="40"/>
      <w:ind w:right="357" w:hanging="0"/>
      <w:jc w:val="center"/>
      <w:rPr>
        <w:sz w:val="13"/>
      </w:rPr>
    </w:pPr>
    <w:r>
      <w:rPr>
        <w:rFonts w:cs="USABlack" w:ascii="USABlack" w:hAnsi="USABlack"/>
        <w:sz w:val="15"/>
      </w:rPr>
      <w:t>PASCUAL VERNICH TALÉNS - ARQUITECTO</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spacing w:before="0" w:after="40"/>
      <w:jc w:val="center"/>
      <w:rPr>
        <w:sz w:val="19"/>
      </w:rPr>
    </w:pPr>
    <w:r>
      <w:rPr>
        <w:sz w:val="13"/>
      </w:rPr>
      <w:t>C/. Nuestra Señora de Lujan, 1  -  46 600 ALZIRA (Valencia)  -  TFNO-FAX  96 241 08 60  -  Email: vernich@ctav.es</w:t>
    </w:r>
  </w:p>
  <w:p>
    <w:pPr>
      <w:pStyle w:val="Footer"/>
      <w:ind w:right="360" w:hanging="0"/>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6" w:space="1" w:color="000000"/>
      </w:pBdr>
      <w:spacing w:before="0" w:after="40"/>
      <w:ind w:right="357" w:hanging="0"/>
      <w:jc w:val="center"/>
      <w:rPr>
        <w:rFonts w:ascii="Arial" w:hAnsi="Arial" w:cs="Arial"/>
        <w:color w:val="C0C0C0"/>
        <w:sz w:val="16"/>
      </w:rPr>
    </w:pPr>
    <w:r>
      <w:rPr>
        <w:rFonts w:cs="Arial" w:ascii="Arial" w:hAnsi="Arial"/>
        <w:color w:val="C0C0C0"/>
        <w:sz w:val="16"/>
      </w:rPr>
      <w:t>IGLESIA SANTA CATALINA DE ALZIRA</w:t>
    </w:r>
  </w:p>
  <w:p>
    <w:pPr>
      <w:pStyle w:val="Header"/>
      <w:rPr>
        <w:rFonts w:ascii="Arial" w:hAnsi="Arial" w:cs="Arial"/>
        <w:color w:val="C0C0C0"/>
        <w:sz w:val="16"/>
      </w:rPr>
    </w:pPr>
    <w:r>
      <w:rPr>
        <w:rFonts w:cs="Arial" w:ascii="Arial" w:hAnsi="Arial"/>
        <w:color w:val="C0C0C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700"/>
        </w:tabs>
        <w:ind w:left="624" w:hanging="284"/>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700"/>
        </w:tabs>
        <w:ind w:left="624" w:hanging="284"/>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700"/>
        </w:tabs>
        <w:ind w:left="624" w:hanging="284"/>
      </w:pPr>
      <w:rPr>
        <w:rFonts w:ascii="Wingdings" w:hAnsi="Wingdings" w:cs="Wingdings" w:hint="default"/>
      </w:rPr>
    </w:lvl>
  </w:abstractNum>
  <w:abstractNum w:abstractNumId="14">
    <w:lvl w:ilvl="0">
      <w:start w:val="1"/>
      <w:numFmt w:val="bullet"/>
      <w:lvlText w:val=""/>
      <w:lvlJc w:val="left"/>
      <w:pPr>
        <w:tabs>
          <w:tab w:val="num" w:pos="700"/>
        </w:tabs>
        <w:ind w:left="624" w:hanging="284"/>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700"/>
        </w:tabs>
        <w:ind w:left="624" w:hanging="284"/>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700"/>
        </w:tabs>
        <w:ind w:left="624" w:hanging="284"/>
      </w:pPr>
      <w:rPr>
        <w:rFonts w:ascii="Wingdings" w:hAnsi="Wingdings" w:cs="Wingdings" w:hint="default"/>
      </w:rPr>
    </w:lvl>
  </w:abstractNum>
  <w:abstractNum w:abstractNumId="21">
    <w:lvl w:ilvl="0">
      <w:start w:val="1"/>
      <w:numFmt w:val="bullet"/>
      <w:lvlText w:val=""/>
      <w:lvlJc w:val="left"/>
      <w:pPr>
        <w:tabs>
          <w:tab w:val="num" w:pos="700"/>
        </w:tabs>
        <w:ind w:left="624" w:hanging="284"/>
      </w:pPr>
      <w:rPr>
        <w:rFonts w:ascii="Wingdings" w:hAnsi="Wingdings" w:cs="Wingdings" w:hint="default"/>
      </w:rPr>
    </w:lvl>
  </w:abstractNum>
  <w:abstractNum w:abstractNumId="22">
    <w:lvl w:ilvl="0">
      <w:start w:val="1"/>
      <w:numFmt w:val="bullet"/>
      <w:lvlText w:val=""/>
      <w:lvlJc w:val="left"/>
      <w:pPr>
        <w:tabs>
          <w:tab w:val="num" w:pos="700"/>
        </w:tabs>
        <w:ind w:left="624" w:hanging="284"/>
      </w:pPr>
      <w:rPr>
        <w:rFonts w:ascii="Wingdings" w:hAnsi="Wingdings" w:cs="Wingdings"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700"/>
        </w:tabs>
        <w:ind w:left="62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sz w:val="22"/>
      <w:lang w:val="es-ES_tradnl"/>
    </w:rPr>
  </w:style>
  <w:style w:type="paragraph" w:styleId="Heading5">
    <w:name w:val="Heading 5"/>
    <w:basedOn w:val="Normal"/>
    <w:next w:val="Normal"/>
    <w:qFormat/>
    <w:pPr>
      <w:keepNext w:val="true"/>
      <w:numPr>
        <w:ilvl w:val="4"/>
        <w:numId w:val="1"/>
      </w:numPr>
      <w:outlineLvl w:val="4"/>
    </w:pPr>
    <w:rPr>
      <w:i/>
      <w:sz w:val="22"/>
      <w:lang w:val="es-ES_tradnl"/>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i/>
      <w:sz w:val="22"/>
      <w:lang w:val="es-ES_tradnl"/>
    </w:rPr>
  </w:style>
  <w:style w:type="paragraph" w:styleId="Textoindependiente3">
    <w:name w:val="Texto independiente 3"/>
    <w:basedOn w:val="Normal"/>
    <w:qFormat/>
    <w:pPr/>
    <w:rPr>
      <w:i/>
      <w:sz w:val="22"/>
      <w:lang w:val="es-ES_tradnl"/>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41:00Z</dcterms:created>
  <dc:creator>Pascual Vernich</dc:creator>
  <dc:description/>
  <cp:keywords/>
  <dc:language>en-US</dc:language>
  <cp:lastModifiedBy>Mendez</cp:lastModifiedBy>
  <cp:lastPrinted>2000-11-20T16:37:00Z</cp:lastPrinted>
  <dcterms:modified xsi:type="dcterms:W3CDTF">2007-05-14T15:41:00Z</dcterms:modified>
  <cp:revision>2</cp:revision>
  <dc:subject/>
  <dc:title>ESTUDIO PREVIO PARA LA RESTAURACION DE LA</dc:title>
</cp:coreProperties>
</file>